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Spontaneity Training and Psychod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ith Alzheimer's Patient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Rory Remer, Ph.D.</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H. Brooks Morse, M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Joellen Popma, MA</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Susan M. Jones, MA</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Department of Educational and Counseling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University of Kentuck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w:hAnsi="Courier" w:eastAsia="Courier" w:cs="Courier"/>
          <w:color w:val="000000"/>
          <w:sz w:val="20"/>
          <w:szCs w:val="20"/>
        </w:rPr>
      </w:pPr>
      <w:r>
        <w:rPr>
          <w:rFonts w:eastAsia="Courier" w:cs="Courier" w:ascii="Courier" w:hAnsi="Courier"/>
          <w:color w:val="000000"/>
          <w:sz w:val="20"/>
          <w:szCs w:val="20"/>
        </w:rPr>
        <w:t>Running Head: Psychodrama/Alzheimer'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Spontaneity Training and Psychod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ith Alzheimer's Patient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w:hAnsi="Courier" w:eastAsia="Courier" w:cs="Courier"/>
          <w:color w:val="000000"/>
          <w:sz w:val="20"/>
          <w:szCs w:val="20"/>
        </w:rPr>
      </w:pPr>
      <w:r>
        <w:rPr>
          <w:rFonts w:eastAsia="Courier" w:cs="Courier" w:ascii="Courier" w:hAnsi="Courier"/>
          <w:color w:val="000000"/>
          <w:sz w:val="20"/>
          <w:szCs w:val="20"/>
        </w:rPr>
        <w:t>Running Head: Psychodrama/Alzheimer'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bstrac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lzheimer's patients are a difficult population with whom to work. Some non-traditional therapy approaches have proved effective, however. In the present study, Psychodrama and Spontaneity Training were employed with an on-going, day care group of Alzheimer's patients for 16 weeks. The experiences of the four Psychodramatists involved are related and examined. Based on these observations, recommendations for working with similar groups in the future are provided.</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Spontaneity Training and Psychodrama with Alzheimer's Patient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lzheimer's Disease, particularly in its latter stages, produces severe dementia. Because of the nature of the disease, the effects on memory are most notable, but not entirely predictable, depending on the areas of the cortex most involved. Usually short term memory capacity diminishes first; long term recall for early life events or use of non-effected capacities, singing for example, may remain intact for some time.  However, reduced ability to communicate verbally causes frustration for both patients and caretakers.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lthough a relatively virgin area of concern, a number of studies have focused on working with Alzheimer's patients. The most consistently positive results have been reported employing music therapy (Clair &amp; Bernstein, 1990; Geula, 1986; Olderog-Millard &amp; Smith, 1989; Smith, 1986; Smith, 1990) and art therapy (Kornreich, 1988; Wald, 1983), both non-traditional approaches. Dramatic enactment, another non-traditional therapeutic form, has also proved to be useful tool with Alzheimer's patients (Gray, 1986).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ile not employed in the context of Alzheimer's disease, Psychodrama has been shown to be an effective aid in memory reclaiming (Remer, 1987). In addition, as an action therapy, including a large nonverbal component, Psychodrama provides an expanded vehicle for expression. Given the challenging aspects of working with this population, the need for and lack of consistently effective interventions, we wondered whether Psychodrama might prove helpful here as well.</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onsidering factors mentioned, we thought that Psychodramatically oriented interventions might prove productive in dealing with Alzheimer's patients. The present account relates the outcome of an attempt to use Psychodrama with an ongoing Alzheimer's support group -- the Helping Hand Program -- run by the Alzheimer's Association in conjunction with the Sanders-Brown Center on Aging at the University of Kentucky in Lexingto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o give a somewhat varied and more comprehensive view, each of the four individuals involved will provide a brief report, prefaced by some personal background, from our own perspective. We then draw some general conclusions and make suggestions for those wishing to work with this growing population. Before offering observations, the Helping Hand Program is described briefly, so the reader may take the context of the experiment into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The Helping Hand Program</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Helping Hand", established in 1984, is an outpatient support service offered to families of those afflicted with Alzheimer's Disease. Space is provided at a local church. Alzheimer's patients are dropped off either in the morning at 9:00 for the full day or at 12:00 for the half day and stay until 4:00 when someone calls for them. The group meets daily except Sundays. While there are a small number of full day, daily attenders, the majority of patients come for a few afternoons each week.</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ctivities in which the patients engage are both consistent in form and varied incontent. Consistency is ensured by adhering to a structure daily schedule; content is adjusted according to time of year (e.g. holidays) and current events (e.g. the World Series). Topics and activities are planned in advance taking the patients capacities (e.g. attention span) and needs (e.g. incontinence problems) into account, being as proactive/preventive as possible to minimize both patient and caretaker frustrations. Consistency, a requisite in dealing with this population, is further guaranteed by four program staff, hired to run the week's session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most unique aspect of Helping Hand is the use of volunteer "buddies" for each of the patients. The volunteers range in age from 18-85, are male and female, and come from all walks of life (e.g. retirees, missionaries, students, home-makers). Each volunteer is paired with a particular patient, learning as much as possible about the patient's background (likes, history, etc.) as provided by the family. The relationship between the two, patient and buddy, is strong, not only ensuring more stability but also engendering a telic bond.</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Perspective 1</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 am a 46 year old male. As an Associate Professor of Counseling Psychology at the University of Kentucky, I have been teaching Psychodrama for 18 years. I was first introduced to the approach as a Doctoral student at the University of Colorado, Boulder in 1971. At present I am working on a Certification in Gerontology. My involvement in the Helping Hand Program is one result of that pursuit; it is also an extension of a similar group I ran for the Salvation Army in Denver during a Psychodrama Training Internship done on sabbatical leave in 1985.</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orking at Helping Hand has been both eye-opening and uplifting. Most of the patients are grateful for the attention shown them, if not always entirely enthusiastic about the new activities. Telic bond seems to be the key. Once patients become familiar with you and what you are attempting to do, they are willing, and sometimes even eager, to participate, within the limits of their capaciti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xml:space="preserve">A humbling influence comes from encountering the limitations, both the patients' and your own. The sixteen sessions in which I have been involved at Helping Hand during the trial period have run the gamut from rave review to total flops. Fortunately the successes have evidence some consistencies which may provide guidelines for the future.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rimarily what I have learned is to adjust my expectations continuously to match the circumstances. Not a new lesson, but one whose impact is both more relevant and more direct when dealing with Alzheimer's patients. Patience and acceptance of their restrictions and your own are essential.</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best results have been obtained from highly structured interventions, well anchored in past memories and with a positive, even humorous, ambience. Fairy tale and nursery rhyme enactments have gone over well. Reminiscent, constructive ventures -- scene setting relying on the patients, life review enactments -- have been much less effective. The operative differences are often hard to pin down, and thus correct. Whether breakdowns occur as a result of lack of recall, poor attention span or inadequate ability to communicate (or some combination of the three) is impossible to tell. The impact of unpleasant content (e.g. references to death) have also been impossible to judg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0"/>
          <w:szCs w:val="20"/>
        </w:rPr>
        <w:t xml:space="preserve">The experience overall has been very edifying for me, if not as successful as I had originally hoped it would be. While I have often felt pressure to "make something happen", i.e. be prepared with a new and energizing activity to engender a spontaneous reaction, I realized (interestingly enough while singing the same old songs for the umpteenth time with the group -- a semi-daily activity) that spontaneity for those who cannot recall what they did an hour ago is quite different from that of normal people. It is not nearly as stringently judged, at least along the novelty dimension, as it is for the rest of us. What happens happens and is adequate, immediate, creative, within the parameters of the situation and </w:t>
      </w:r>
      <w:r>
        <w:rPr>
          <w:rFonts w:eastAsia="Courier" w:cs="Courier" w:ascii="Courier" w:hAnsi="Courier"/>
          <w:color w:val="000000"/>
          <w:sz w:val="20"/>
          <w:szCs w:val="20"/>
          <w:u w:val="single"/>
        </w:rPr>
        <w:t>always</w:t>
      </w:r>
      <w:r>
        <w:rPr>
          <w:rFonts w:eastAsia="Courier" w:cs="Courier" w:ascii="Courier" w:hAnsi="Courier"/>
          <w:color w:val="000000"/>
          <w:sz w:val="20"/>
          <w:szCs w:val="20"/>
        </w:rPr>
        <w:t xml:space="preserve"> novel, i.e. spontaneous, for almost everyone. That "freeing" realization helped make activities like enacting the "Twelve Days of Christmas" and or "A Christmas Carol"  fun for all involved, even if done a few times with some of the group overlapping. Some of the most affirmative moments have been because of the vicarious enjoyment of the most severely afflicted patient audience, a joy shared not only by the "therapists" and  severe patients, but by the "buddies" and other patient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Perspective 2</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 am a 26 year old caucasian female. This fall semester I took a course in Psychodrama at the University of Kentucky. This course has been my first introduction to Psychodrama techniques and enactments. My participation in the Helping Hand Program has been a direct result of this class, as volunteers were recruited from class to help with the projec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y experiences at the Helping Hand sessions have been few and brief (approximately an hour and a half each of three sessions). During these visits I have engaged in such activities as making clay figures, exercising, singing and memory exercises. The patients have seemed to enjoy these activities at varying levels, with the higher functioning individuals participating mor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For the most part, the patients seem to be cooperative and interested in the activities going on around them. I found the patients to be mostly women, with only a handful of men. As I am interested in women's issues, I have often wondered the reason for this: women may be more willing to participate in such groups; or women from this generation may be more easily recruited into such endeavors; or caretakers of these individuals may believe that the behavior of women in such groups would be easier for the group leaders to handle than men's behavior. In any case, it does seem to me that the women are more willing to try a larger variety of activities than the me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 found this to be true of our Psychodramatic endeavors. When we tried to enact nursery rhymes and fairy tales, the women seemed to be more willing to try the roles assigned to them. Overall, getting individuals to participate was difficult. Often, they did not seem to understand what was happening or what was expected of them. However, when individuals did participate, they did so in the spirit of fun and childlike exuberance. This was most true of the higher functioning individuals. Those individuals who did not seem to notice what was happening about them did not seem to get much out of the enactments. However, these individuals would participate when they were abl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t seems that Spontaneity Training and Psychodrama with Alzheimer's patients can have some positive effects. For those individuals who can participate either actively or vicariously, there seems to be much joy and socialization. Also, in the instance of enacting nursery rhymes and fairy tales, there seems to be some stimulation of memories from the past. This is evidenced by actually remembering the story and/or by remembering people they associate with the story. Although there seems to be positive progress during the sessions, I feel that, because of the nature of the disease, they are necessarily small and of limited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Perspective 3</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 am a doctoral student in Counseling Psychology at the University of Kentucky.  I was introduced to Psychodrama by my major professor, Dr. Pamela Remer, and fell in love with the action method of therapy.  Having already been an advocate of Gestalt theory and using a feminist framework, Psychodrama fit in well with my beliefs and theory about counseling.</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my first experience at Helping Hand, I noticed how much energy the facilitator was putting into the exercise.  The focus was definitely on her as she tried to energize the different members of Helping Hand.  As she reinforced a member for doing well, that person seemed to come alive, entering into the discussion, and coming into some of the spotligh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other two times I have gone to Helping Hand we attempted Psychodrama.  The members did not seem to want to participate in role playing the parts such as a baseball game.  However, they appeared to enjoy watching others play the parts.  I am not sure whether the inability to be active was more due to having a hard time moving because of their age, the possible embarrassment, or their confusion at the purpose and goals of being active in psychodrama.</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 noticed that with practice, they warmed up to doing psychodrama.  For example, the first time I did the World Series with them they did not want to be very active.  Yet the second time I noticed that although staying in their chairs, they used body posture and nonverbal communication to be active in the roles.  The Helping Hand staff also helped them warm up by role modeling many of the action method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 first learned about the amount of energy the facilitator will need to put into the drama with Alzheimer's patients.  The patients appear to follow the energy of the leader and helpers.  This appears very important in keeping the patients attention and in role modeling the behaviors needed.  Thus, if a patient has forgotten from the beginning of an action drama to the middle what he or she is doing, all that person has to do is look around at others to pick up the theme again.  I believe that action methods can be very helpful to these patients for the very same reason.  If they are drawn to energy and have memory capacity issues, doing energetic action can cue their memory.  For example, if one is acting out a fairy tale and that person's features are in a grimace like the wicked witch it will be hard for that person to forget what they are doing.</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econd, I learned that Alzheimer's patients need a slow warm-up to the process of Psychodrama and also to be given very clear yet concise directions.  On the same note, if the patient is confused about psychodrama, having them start the action may help them understand better than talking more.  In addition, the director needs to be very flexible with this population because he or she probably would not have classical dramas as the optimum goal.</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0"/>
          <w:szCs w:val="20"/>
        </w:rPr>
        <w:t xml:space="preserve">Third, as a feminist therapist I had some conflict in working with this population. I found that having a collaborative relationship in which the patients contract for the therapy is nearly impossible.  I often felt I was doing this to them, rather than with them.  The power is definitely with the director.  Thus, I suggest particular care and sensitivity of the rights of this population when working with them.  I also found cultural values different in regards to age.  The sexism and racism even in fairy tales such as </w:t>
      </w:r>
      <w:r>
        <w:rPr>
          <w:rFonts w:eastAsia="Courier" w:cs="Courier" w:ascii="Courier" w:hAnsi="Courier"/>
          <w:color w:val="000000"/>
          <w:sz w:val="20"/>
          <w:szCs w:val="20"/>
          <w:u w:val="single"/>
        </w:rPr>
        <w:t>Snow White</w:t>
      </w:r>
      <w:r>
        <w:rPr>
          <w:rFonts w:eastAsia="Courier" w:cs="Courier" w:ascii="Courier" w:hAnsi="Courier"/>
          <w:color w:val="000000"/>
          <w:sz w:val="20"/>
          <w:szCs w:val="20"/>
        </w:rPr>
        <w:t>, a fairy tale from their historical cohort, was very evident.  I found this uncomfortable and at the same time wanted to respect their heritage and ag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Perspective 4</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 am in my second year of the counseling psychology doctoral program at the University of Kentucky.  Working with the Helping Hand Program has provided me with my first experience working with people with Alzheimer's Disease, as well as an opportunity to expand my skills in Psychodrama techniqu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One of the most challenging aspect to doing Psychodrama with this group is that not only does the group vary in size from time to time, but the lucidity of the individuals is always variable.  One particular day you will be able to encourage an individual to participate actively in the drama and, on another day, you will be unable to maintain their attentio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 patients who come to Helping Hand are at all stages of the disease.  Planning psychodrama warm-ups and scenes, therefore, represents spontaneity at its best.  The helper and patient develop tele from their close interactions in the program.  Tele is very valuable and serves to help the volunteer "fill in" for memory lapses of the patient.  The patients were able to see and hear their helper in action, which enhanced memory.  Patients who were limited in movement and/or verbal abilities need to rely more heavily on their helper volunteers as they are incapable of much physical action.  Essentially, the helpers doubled for them, acting out the scene and giving them the words they lacked.</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me maintenance to the topic chosen for the day by program staff enabled the director and assistants to learn about the individual patient's personal backgrounds and experiences with the topic.  Knowledge of this personal data provided material that could then be utilized in choosing warm-ups or developing scenes for enactmen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 critique of the Psychodrama experiment with Alzheimer's patients, a few considerations are in order.  Although Psychodrama has traditionally been accomplished in large groups, the Alzheimer's group should be limited to about four patient-helper pairs.  This would enable the director to maximize action among all group members.  This is important because of limited attention spans in this population.  The large group setting also made it difficult for some patients to see and hear the action being played ou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econdly, grouping according to level of functioning could provide important data for further research.  Would lower functioning patients benefit from being in groups with higher functioning patients?  Can Psychodrama techniques be adapted to benefit limited mobility, low functioning patients for whom action is greatly limited?  Is it realistic to divide groups according to functioning levels and what benefits would exis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Conclusions and Recommendation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Originally our hope was to be able to work gradually into doing more customary Psychodramatic interventions with the Alzheimer's patients in the Helping Hand Program. While the possibility still exists to be able to accomplish more than we have been able to do to this point, our expectations have had to be modified significantly. This is not to say that our experiment has been a failure, quite the contrary. On both a professional and personal level the experience has been beneficial and had a strong impact. We have learned a great deal which will be useful, not only in working with Alzheimer's patients in the future, but also with many other population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Our aim, primarily however, was to be able to convey to others some indications of how to help Alzheimer's patients. The following suggestions and observations are offered with that goal in mind.</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 Remember always to adjust your expectations to the immediat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circumstances of those with whom you are interacting.</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 Keep the work short, no more than 45 minutes, including both</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arm-up and closur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 Employ dual auxiliaries, a patient and a "budd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4. Keep the work as concrete as possible, employ props (Mayers &amp;</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Griffin, 1990) where and whenever possible; whe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magination is required rely on the "professional"</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uxiliaries and "buddi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 Focus work on well-anchored past memorabilia or concret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timulus materials (e.g. pictur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6. Stay away from unpleasant material, anticipating it as much a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possible (e.g. when enacting a fairy tale), reframing it or</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moving off it quickly when it does occur.</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7. Repeat instructions and statements (echo, if necessary), both</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your own and others, as much as necessary without making a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ssue of i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8. Strongly encourage participation without forcing some to b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involved for whom doing so would be uncomfortabl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9. Give the patients time to act, they are not able to mov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quickly in many instanc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0. Encourage participation through physical contact, tak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someone by the hand and help/lead them into the actio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11. Keep enactments interactive, rather than solo, as much as </w:t>
        <w:tab/>
        <w:t>possibl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2. Stay primarily in the area of Spontaneity Training rather</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an more customary Psychodramatic enactment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3. Allow yourself to flow, relax and enjoy the interaction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ork on your own spontaneity in the situatio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4. Reinforce the patients involvement liberall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5. Provide role modeling either yourself or through the use of</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auxiliari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6. Keep the group size to between 8-10 patient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7. Do not underestimate the capacities of the patients. The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often can and do surprise you with how actively involved</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they can b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While only a beginning and hardly definitive, our work has been very encouraging. At this point, who knows how much more can actually be done. Only further exploration can tell. What we do know, however, is that Psychodramatic enactments have been and can continue to be effectiv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Referenc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lair, A.A. &amp; Bernstein, B. (1990) A preliminary study of music</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u w:val="single"/>
        </w:rPr>
        <w:t>therapy</w:t>
      </w:r>
      <w:r>
        <w:rPr>
          <w:rFonts w:eastAsia="Courier" w:cs="Courier" w:ascii="Courier" w:hAnsi="Courier"/>
          <w:color w:val="000000"/>
          <w:sz w:val="20"/>
          <w:szCs w:val="20"/>
        </w:rPr>
        <w:t xml:space="preserve"> programming for severely regressed persons with</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u w:val="single"/>
        </w:rPr>
        <w:t>Alzheimer's-type</w:t>
      </w:r>
      <w:r>
        <w:rPr>
          <w:rFonts w:eastAsia="Courier" w:cs="Courier" w:ascii="Courier" w:hAnsi="Courier"/>
          <w:color w:val="000000"/>
          <w:sz w:val="20"/>
          <w:szCs w:val="20"/>
        </w:rPr>
        <w:t xml:space="preserve"> dementia. </w:t>
      </w:r>
      <w:r>
        <w:rPr>
          <w:rFonts w:eastAsia="Courier" w:cs="Courier" w:ascii="Courier" w:hAnsi="Courier"/>
          <w:color w:val="000000"/>
          <w:sz w:val="20"/>
          <w:szCs w:val="20"/>
          <w:u w:val="single"/>
        </w:rPr>
        <w:t>Journal of Applied Gerontology</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9</w:t>
      </w:r>
      <w:r>
        <w:rPr>
          <w:rFonts w:eastAsia="Courier" w:cs="Courier" w:ascii="Courier" w:hAnsi="Courier"/>
          <w:color w:val="000000"/>
          <w:sz w:val="20"/>
          <w:szCs w:val="20"/>
        </w:rPr>
        <w: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99-311.</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Geula, M.S. (1986) Activities for AD: Music encourages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rPr>
        <w:t xml:space="preserve">self-expression. </w:t>
      </w:r>
      <w:r>
        <w:rPr>
          <w:rFonts w:eastAsia="Courier" w:cs="Courier" w:ascii="Courier" w:hAnsi="Courier"/>
          <w:color w:val="000000"/>
          <w:sz w:val="20"/>
          <w:szCs w:val="20"/>
          <w:u w:val="single"/>
        </w:rPr>
        <w:t>Alzheimer's Disease and Related Diseases Associatio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u w:val="single"/>
        </w:rPr>
        <w:t>Newsletter</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6</w:t>
      </w:r>
      <w:r>
        <w:rPr>
          <w:rFonts w:eastAsia="Courier" w:cs="Courier" w:ascii="Courier" w:hAnsi="Courier"/>
          <w:color w:val="000000"/>
          <w:sz w:val="20"/>
          <w:szCs w:val="20"/>
        </w:rPr>
        <w:t>(2), 4.</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ray, P.E. (1986) Activities for AD: Drama for "mastery moment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u w:val="single"/>
        </w:rPr>
        <w:t>Newsletter of the National Alzheimer's Association</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May</w:t>
      </w:r>
      <w:r>
        <w:rPr>
          <w:rFonts w:eastAsia="Courier" w:cs="Courier" w:ascii="Courier" w:hAnsi="Courier"/>
          <w:color w:val="000000"/>
          <w:sz w:val="20"/>
          <w:szCs w:val="20"/>
        </w:rPr>
        <w:t>, 4.</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ornreich, S. (1988) An Alzheimer's patient's use of art as form</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rPr>
        <w:t xml:space="preserve">of constancy. </w:t>
      </w:r>
      <w:r>
        <w:rPr>
          <w:rFonts w:eastAsia="Courier" w:cs="Courier" w:ascii="Courier" w:hAnsi="Courier"/>
          <w:color w:val="000000"/>
          <w:sz w:val="20"/>
          <w:szCs w:val="20"/>
          <w:u w:val="single"/>
        </w:rPr>
        <w:t>Pratt Institute Creative Arts Therapy Review</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9</w:t>
      </w:r>
      <w:r>
        <w:rPr>
          <w:rFonts w:eastAsia="Courier" w:cs="Courier" w:ascii="Courier" w:hAnsi="Courier"/>
          <w:color w:val="000000"/>
          <w:sz w:val="20"/>
          <w:szCs w:val="20"/>
        </w:rPr>
        <w: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9-39.</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yers, K. &amp; Griffin, M. (1990) The play project: Use of stimulu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rPr>
        <w:t xml:space="preserve">objects with demented patients. </w:t>
      </w:r>
      <w:r>
        <w:rPr>
          <w:rFonts w:eastAsia="Courier" w:cs="Courier" w:ascii="Courier" w:hAnsi="Courier"/>
          <w:color w:val="000000"/>
          <w:sz w:val="20"/>
          <w:szCs w:val="20"/>
          <w:u w:val="single"/>
        </w:rPr>
        <w:t>Journal of Gerontological</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u w:val="single"/>
        </w:rPr>
        <w:t>Nursing</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16</w:t>
      </w:r>
      <w:r>
        <w:rPr>
          <w:rFonts w:eastAsia="Courier" w:cs="Courier" w:ascii="Courier" w:hAnsi="Courier"/>
          <w:color w:val="000000"/>
          <w:sz w:val="20"/>
          <w:szCs w:val="20"/>
        </w:rPr>
        <w:t>, 32-37.</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lderod-Millard, K.A. &amp; Smith, J.M. (1989) The influence of group</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rPr>
        <w:t xml:space="preserve">singing </w:t>
      </w:r>
      <w:r>
        <w:rPr>
          <w:rFonts w:eastAsia="Courier" w:cs="Courier" w:ascii="Courier" w:hAnsi="Courier"/>
          <w:color w:val="000000"/>
          <w:sz w:val="20"/>
          <w:szCs w:val="20"/>
          <w:u w:val="single"/>
        </w:rPr>
        <w:t>therapy</w:t>
      </w:r>
      <w:r>
        <w:rPr>
          <w:rFonts w:eastAsia="Courier" w:cs="Courier" w:ascii="Courier" w:hAnsi="Courier"/>
          <w:color w:val="000000"/>
          <w:sz w:val="20"/>
          <w:szCs w:val="20"/>
        </w:rPr>
        <w:t xml:space="preserve"> on the behavior of </w:t>
      </w:r>
      <w:r>
        <w:rPr>
          <w:rFonts w:eastAsia="Courier" w:cs="Courier" w:ascii="Courier" w:hAnsi="Courier"/>
          <w:color w:val="000000"/>
          <w:sz w:val="20"/>
          <w:szCs w:val="20"/>
          <w:u w:val="single"/>
        </w:rPr>
        <w:t>Alzheimer's</w:t>
      </w:r>
      <w:r>
        <w:rPr>
          <w:rFonts w:eastAsia="Courier" w:cs="Courier" w:ascii="Courier" w:hAnsi="Courier"/>
          <w:color w:val="000000"/>
          <w:sz w:val="20"/>
          <w:szCs w:val="20"/>
        </w:rPr>
        <w:t xml:space="preserve"> disease patient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u w:val="single"/>
        </w:rPr>
        <w:t>Journal of Music Therapy</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26</w:t>
      </w:r>
      <w:r>
        <w:rPr>
          <w:rFonts w:eastAsia="Courier" w:cs="Courier" w:ascii="Courier" w:hAnsi="Courier"/>
          <w:color w:val="000000"/>
          <w:sz w:val="20"/>
          <w:szCs w:val="20"/>
        </w:rPr>
        <w:t>(2), 58-70.</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rPr>
        <w:t xml:space="preserve">Remer, P. (1987) </w:t>
      </w:r>
      <w:r>
        <w:rPr>
          <w:rFonts w:eastAsia="Courier" w:cs="Courier" w:ascii="Courier" w:hAnsi="Courier"/>
          <w:color w:val="000000"/>
          <w:sz w:val="20"/>
          <w:szCs w:val="20"/>
          <w:u w:val="single"/>
        </w:rPr>
        <w:t>Use of psychodrama with sexual assaul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u w:val="single"/>
        </w:rPr>
        <w:t>survivors</w:t>
      </w:r>
      <w:r>
        <w:rPr>
          <w:rFonts w:eastAsia="Courier" w:cs="Courier" w:ascii="Courier" w:hAnsi="Courier"/>
          <w:color w:val="000000"/>
          <w:sz w:val="20"/>
          <w:szCs w:val="20"/>
        </w:rPr>
        <w:t>. Unpublished Manuscript. Lexington, KY: University of</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Kentuck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mith, G. (1986) A comparison of the effects of three treatmen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ventions on cognitive functioning of Alzheimer's patient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u w:val="single"/>
        </w:rPr>
        <w:t>Music Therapy</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6A</w:t>
      </w:r>
      <w:r>
        <w:rPr>
          <w:rFonts w:eastAsia="Courier" w:cs="Courier" w:ascii="Courier" w:hAnsi="Courier"/>
          <w:color w:val="000000"/>
          <w:sz w:val="20"/>
          <w:szCs w:val="20"/>
        </w:rPr>
        <w:t>(1), 41-56.</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rPr>
        <w:t xml:space="preserve">Smith, S. (1990) The unique power of music </w:t>
      </w:r>
      <w:r>
        <w:rPr>
          <w:rFonts w:eastAsia="Courier" w:cs="Courier" w:ascii="Courier" w:hAnsi="Courier"/>
          <w:color w:val="000000"/>
          <w:sz w:val="20"/>
          <w:szCs w:val="20"/>
          <w:u w:val="single"/>
        </w:rPr>
        <w:t>therapy</w:t>
      </w:r>
      <w:r>
        <w:rPr>
          <w:rFonts w:eastAsia="Courier" w:cs="Courier" w:ascii="Courier" w:hAnsi="Courier"/>
          <w:color w:val="000000"/>
          <w:sz w:val="20"/>
          <w:szCs w:val="20"/>
        </w:rPr>
        <w:t xml:space="preserve"> benefit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u w:val="single"/>
        </w:rPr>
        <w:t>Alzheimer's</w:t>
      </w:r>
      <w:r>
        <w:rPr>
          <w:rFonts w:eastAsia="Courier" w:cs="Courier" w:ascii="Courier" w:hAnsi="Courier"/>
          <w:color w:val="000000"/>
          <w:sz w:val="20"/>
          <w:szCs w:val="20"/>
        </w:rPr>
        <w:t xml:space="preserve"> patients. </w:t>
      </w:r>
      <w:r>
        <w:rPr>
          <w:rFonts w:eastAsia="Courier" w:cs="Courier" w:ascii="Courier" w:hAnsi="Courier"/>
          <w:color w:val="000000"/>
          <w:sz w:val="20"/>
          <w:szCs w:val="20"/>
          <w:u w:val="single"/>
        </w:rPr>
        <w:t>Activities, Adaptation and Aging</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14</w:t>
      </w:r>
      <w:r>
        <w:rPr>
          <w:rFonts w:eastAsia="Courier" w:cs="Courier" w:ascii="Courier" w:hAnsi="Courier"/>
          <w:color w:val="000000"/>
          <w:sz w:val="20"/>
          <w:szCs w:val="20"/>
        </w:rPr>
        <w:t>(4),</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59-63.</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rPr>
        <w:t xml:space="preserve">Wald, J. (1983) </w:t>
      </w:r>
      <w:r>
        <w:rPr>
          <w:rFonts w:eastAsia="Courier" w:cs="Courier" w:ascii="Courier" w:hAnsi="Courier"/>
          <w:color w:val="000000"/>
          <w:sz w:val="20"/>
          <w:szCs w:val="20"/>
          <w:u w:val="single"/>
        </w:rPr>
        <w:t>Alzheimer's</w:t>
      </w:r>
      <w:r>
        <w:rPr>
          <w:rFonts w:eastAsia="Courier" w:cs="Courier" w:ascii="Courier" w:hAnsi="Courier"/>
          <w:color w:val="000000"/>
          <w:sz w:val="20"/>
          <w:szCs w:val="20"/>
        </w:rPr>
        <w:t xml:space="preserve"> disease and the role of art </w:t>
      </w:r>
      <w:r>
        <w:rPr>
          <w:rFonts w:eastAsia="Courier" w:cs="Courier" w:ascii="Courier" w:hAnsi="Courier"/>
          <w:color w:val="000000"/>
          <w:sz w:val="20"/>
          <w:szCs w:val="20"/>
          <w:u w:val="single"/>
        </w:rPr>
        <w:t>therap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color w:val="000000"/>
          <w:sz w:val="20"/>
          <w:szCs w:val="20"/>
        </w:rPr>
        <w:t xml:space="preserve">in its treatment. </w:t>
      </w:r>
      <w:r>
        <w:rPr>
          <w:rFonts w:eastAsia="Courier" w:cs="Courier" w:ascii="Courier" w:hAnsi="Courier"/>
          <w:color w:val="000000"/>
          <w:sz w:val="20"/>
          <w:szCs w:val="20"/>
          <w:u w:val="single"/>
        </w:rPr>
        <w:t>American Journal of Art Therapy</w:t>
      </w:r>
      <w:r>
        <w:rPr>
          <w:rFonts w:eastAsia="Courier" w:cs="Courier" w:ascii="Courier" w:hAnsi="Courier"/>
          <w:color w:val="000000"/>
          <w:sz w:val="20"/>
          <w:szCs w:val="20"/>
        </w:rPr>
        <w:t xml:space="preserve">, </w:t>
      </w:r>
      <w:r>
        <w:rPr>
          <w:rFonts w:eastAsia="Courier" w:cs="Courier" w:ascii="Courier" w:hAnsi="Courier"/>
          <w:color w:val="000000"/>
          <w:sz w:val="20"/>
          <w:szCs w:val="20"/>
          <w:u w:val="single"/>
        </w:rPr>
        <w:t>22</w:t>
      </w:r>
      <w:r>
        <w:rPr>
          <w:rFonts w:eastAsia="Courier" w:cs="Courier" w:ascii="Courier" w:hAnsi="Courier"/>
          <w:color w:val="000000"/>
          <w:sz w:val="20"/>
          <w:szCs w:val="20"/>
        </w:rPr>
        <w:t>(2), 57-6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