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drama Certification and Research Facility:</w:t>
      </w:r>
    </w:p>
    <w:p>
      <w:pPr>
        <w:pStyle w:val="Normal"/>
        <w:jc w:val="center"/>
        <w:rPr/>
      </w:pPr>
      <w:r>
        <w:rPr/>
        <w:t>A Real Problem</w:t>
      </w:r>
    </w:p>
    <w:p>
      <w:pPr>
        <w:pStyle w:val="Normal"/>
        <w:ind w:firstLine="720"/>
        <w:rPr/>
      </w:pPr>
      <w:r>
        <w:rPr/>
        <w:t>Usually when I write something I like to play around with the title, making it cute and provocative. In the present case I didn’t, because we, the psychodrama community, have a serious problem here. The Research section of the certification examinations for both the CP and TEP level exams are consistently the bane of the applicants, the readers, and the Board.</w:t>
      </w:r>
    </w:p>
    <w:p>
      <w:pPr>
        <w:pStyle w:val="Normal"/>
        <w:ind w:firstLine="720"/>
        <w:rPr/>
      </w:pPr>
      <w:r>
        <w:rPr/>
        <w:t>Recently, for the 2001 CP exam, I scored the Research section. I was alarmed by the quality of the responses and submitted a letter with my ratings. In it I presented the two criteria-- which I believe are basic and fair--I employed in judging the exams (see below), discussed my evaluations, and drew the conclusion that “the research section cries for standards and attention.” Despite the fact that all but three of the 12 examinees passed the research segment and no one failed the exam in its entirety and that the ratings of the other two readers were more positive (optimistic?) than mine, I haven’t changed my mind. As a result Dale Buchanan suggested I write this piece.</w:t>
      </w:r>
    </w:p>
    <w:p>
      <w:pPr>
        <w:pStyle w:val="Normal"/>
        <w:ind w:firstLine="720"/>
        <w:rPr/>
      </w:pPr>
      <w:r>
        <w:rPr/>
        <w:t>I have taught Counseling Psychology and Research Methods/Statistics at the University level for over 30 years. I have a dual degree, having trained as both a Counseling Psychologist and a Research Methodologist, and often serve both functions on dissertation committees. I have taken the CP and TEP exams and read both previously. With this history, the question posed this year, and the level of training of the applicants in mind, before sitting down to score I thought about criteria to apply. I decided on two. A reply had to evidence (a) knowledge of what research is (i.e., an organized, methodical, disciplined, replicable procedure for</w:t>
      </w:r>
      <w:bookmarkStart w:id="0" w:name="QuickMark"/>
      <w:bookmarkEnd w:id="0"/>
      <w:r>
        <w:rPr/>
        <w:t xml:space="preserve"> inquiry regardless of type/approach) and (b) answer the question asked (i.e., be directly on and to the point, not wander off into, perhaps related, other areas). </w:t>
      </w:r>
    </w:p>
    <w:p>
      <w:pPr>
        <w:pStyle w:val="Normal"/>
        <w:ind w:firstLine="720"/>
        <w:rPr/>
      </w:pPr>
      <w:r>
        <w:rPr/>
        <w:t>Using these criteria, only four of the 12 examinees passed, in my opinion. However, my opinion is only one of many. The situation is, to say the least, in dispute. On one side many of the Board members have had reactions similar to mine (as demonstrated by their attempts to raise the quality of responses and to pose questions that reflect high standards), on the other hand others have considered the questions more demanding than those asked of other credentialling bodies in similar circumstances, thus unfair. “Last year we got into a lot of heat from criticizing the candidates for lack of knowledge on research. Several of them expressed dissatisfaction with a field that welcomes new people by telling them how poorly they did on one section of the exam." (Buchanan, personal communication, March 22, 2002)</w:t>
      </w:r>
    </w:p>
    <w:p>
      <w:pPr>
        <w:pStyle w:val="Normal"/>
        <w:ind w:firstLine="720"/>
        <w:rPr/>
      </w:pPr>
      <w:r>
        <w:rPr/>
        <w:t xml:space="preserve">Before going further, let’s take a moment to consider the </w:t>
      </w:r>
      <w:r>
        <w:rPr>
          <w:i/>
        </w:rPr>
        <w:t>sine que non.</w:t>
      </w:r>
      <w:r>
        <w:rPr/>
        <w:t xml:space="preserve"> First, do we even need a Research requirement? I would argue we do. Without some knowledge and use of research findings the credibility of the CP and TEP credentials would be questionable at best. Since they are not exactly universally recognized at the moment, I doubt we can afford to take any action that would make them less credible. Elsewhere (Remer, 1981) I have delineated reasons that counselors need research background; these grounds apply equally well here. In addition, we need to apply research tools to extend and strengthen Psychodrama theory and practice, making Psychodrama more visible and acceptable/marketable.</w:t>
      </w:r>
    </w:p>
    <w:p>
      <w:pPr>
        <w:pStyle w:val="Normal"/>
        <w:ind w:firstLine="720"/>
        <w:rPr/>
      </w:pPr>
      <w:r>
        <w:rPr/>
        <w:t xml:space="preserve">There are other considerations. We do view ourselves as friendly and supportive, across situations. We do want to encourage people to enter the field and to pursue credentials, both CP and TEP. Often the Research area is a sticking point, both because people are uncomfortable with and afraid of it and because its tenor doesn’t seem to fit the overarching, person-oriented approach expected of psychodramatists. However, I would argue that credentialling is not like joining a club. The process implies ensuring that those who obtain the credentials are at least safe to practice, if not effective doing so. Unfortunately addressing the latter goal requires uncomfortable feedback at times. Delivering that news can be done supportively and constructively (and I think the Board makes every effort to do so), but hearing you are not meeting a standard is never easy to take--and the Research area seems to engender this difficulty more than do others. Again, we have a problem. So what are we to do? </w:t>
      </w:r>
    </w:p>
    <w:p>
      <w:pPr>
        <w:pStyle w:val="Normal"/>
        <w:ind w:firstLine="720"/>
        <w:rPr/>
      </w:pPr>
      <w:r>
        <w:rPr/>
        <w:t xml:space="preserve">First we have to decide whether we want some familiarity with Research to be part of the credentialling process. We could eliminate it, but, as I already argued, I believe to do so is probably committing professional suicide. If we do agree to keep the area as essential, we must improve both training and evaluation--not easy tasks. </w:t>
      </w:r>
    </w:p>
    <w:p>
      <w:pPr>
        <w:pStyle w:val="Normal"/>
        <w:ind w:firstLine="720"/>
        <w:rPr/>
      </w:pPr>
      <w:r>
        <w:rPr/>
        <w:t xml:space="preserve">However, addressing either aspect will perforce mean addressing both--hopefully interactively and synergistically. We could arbitrarily start to improve the research sections of the CP and TEP exams by making the questions fit the levels. To do so we need to reach a consensus on what is basic to each of the levels--what the minimal expectations/criteria/requirements to which the questions will be geared are. </w:t>
      </w:r>
    </w:p>
    <w:p>
      <w:pPr>
        <w:pStyle w:val="Normal"/>
        <w:ind w:firstLine="720"/>
        <w:rPr/>
      </w:pPr>
      <w:r>
        <w:rPr/>
        <w:t>Dale believes asking CP’s to design a study is beyond the pall, since most CP’s are Masters’ level practitioners. The CP research exam should test an examinee's ability to consume research, just as is generally required of those in Masters’ programs. So far I would concur. I think we can and should focus the CP exam on this criterion.</w:t>
      </w:r>
    </w:p>
    <w:p>
      <w:pPr>
        <w:pStyle w:val="Normal"/>
        <w:ind w:firstLine="720"/>
        <w:rPr/>
      </w:pPr>
      <w:r>
        <w:rPr/>
        <w:t>Following that reasoning, what should be required of TEP’s? Should TEP’s be expected to understand the research process as a PhD student is expected to do? All TEP’s are CP’s who want to be trainers. They are not required to have PhD’s. They are supposed to able to teach about Psychodrama, Sociometry, and Group Psychotherapy. Is demanding that they be able to conduct research studies and teach others to consume the findings a fair expectation? Where do they learn these skills? Yet we need people who can accomplish these aims. I don’t have any easy answers for the TEP exam.</w:t>
      </w:r>
    </w:p>
    <w:p>
      <w:pPr>
        <w:pStyle w:val="Normal"/>
        <w:ind w:firstLine="720"/>
        <w:rPr/>
      </w:pPr>
      <w:r>
        <w:rPr/>
        <w:t>Once we have a clear idea of what we want people with different credentials to be able to do, we can design more effective evaluations/questions. With better evaluation we can do more and better training. Not only should we encourage TEP’s to address these issues as part of their own training, we should also encourage PAT's to use other resources--classes at colleges and universities--and offer Research training workshops at meetings and throughout the year (as we do other aspects of Psychodrama training).</w:t>
      </w:r>
    </w:p>
    <w:p>
      <w:pPr>
        <w:pStyle w:val="Normal"/>
        <w:ind w:firstLine="720"/>
        <w:rPr/>
      </w:pPr>
      <w:r>
        <w:rPr/>
        <w:t>We could also change the criteria for passing the exam to require remediation in any section that is failed. If we value an area, have clear, strong rationales for it being part of the credentialling, and have established minimal performance requirements, these thresholds should be met. (Would you go to a physician or dentist who failed to demonstrate all requisite levels of competence for practice?)</w:t>
      </w:r>
    </w:p>
    <w:p>
      <w:pPr>
        <w:pStyle w:val="Normal"/>
        <w:ind w:firstLine="720"/>
        <w:rPr/>
      </w:pPr>
      <w:r>
        <w:rPr/>
        <w:t>Are other avenues to improvement available? I don’t know. I think we should look at how the credentialling Boards/Agencies of other disciplines/professions credential their members. We should look at how those in other countries handle similar situations. We should continue to work on improving the process, knowing full well it will never be perfected,</w:t>
      </w:r>
    </w:p>
    <w:p>
      <w:pPr>
        <w:pStyle w:val="Normal"/>
        <w:ind w:firstLine="720"/>
        <w:rPr/>
      </w:pPr>
      <w:r>
        <w:rPr/>
        <w:t xml:space="preserve">Will we lose some people who might otherwise be encouraged to engage in the CP and TEP credentialling processes? Yes. Will we lose people from exploring Psychodrama? Perhaps, but I think not. They are still welcome and should be invited to “taste the wares” and more--their welcome to the field.  I suspect--and both believe and hope--that credentials with real, recognized value will be a strong lure and selling point for drawing people to us. Is Research </w:t>
      </w:r>
      <w:r>
        <w:rPr>
          <w:i/>
        </w:rPr>
        <w:t>the</w:t>
      </w:r>
      <w:r>
        <w:rPr/>
        <w:t xml:space="preserve"> key? No, but it is an essential component. Ducking our problems with it will not help. The issues must be faced.</w:t>
      </w:r>
    </w:p>
    <w:p>
      <w:pPr>
        <w:pStyle w:val="Normal"/>
        <w:ind w:firstLine="720"/>
        <w:rPr/>
      </w:pPr>
      <w:r>
        <w:rPr/>
      </w:r>
    </w:p>
    <w:p>
      <w:pPr>
        <w:pStyle w:val="Normal"/>
        <w:ind w:firstLine="720"/>
        <w:jc w:val="center"/>
        <w:rPr/>
      </w:pPr>
      <w:r>
        <w:rPr/>
        <w:t>Referenc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360"/>
        <w:rPr/>
      </w:pPr>
      <w:r>
        <w:rPr/>
        <w:t xml:space="preserve">Remer, R. (1981). The counselor and research. </w:t>
      </w:r>
      <w:r>
        <w:rPr>
          <w:i/>
        </w:rPr>
        <w:t>The Personnel and Guidance Journal, 59,</w:t>
      </w:r>
      <w:r>
        <w:rPr/>
        <w:t xml:space="preserve"> 567</w:t>
        <w:noBreakHyphen/>
        <w:t>57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5:00:00Z</dcterms:created>
  <dc:creator>EDP</dc:creator>
  <dc:description/>
  <dc:language>en-US</dc:language>
  <cp:lastModifiedBy>EDP</cp:lastModifiedBy>
  <dcterms:modified xsi:type="dcterms:W3CDTF">2002-04-01T17:54:00Z</dcterms:modified>
  <cp:revision>4</cp:revision>
  <dc:subject/>
  <dc:title>Psychodrama Certification and Research Facility:</dc:title>
</cp:coreProperties>
</file>