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0"/>
        </w:rPr>
      </w:pPr>
      <w:bookmarkStart w:id="0" w:name="QuickMark"/>
      <w:bookmarkEnd w:id="0"/>
      <w:r>
        <w:rPr>
          <w:rFonts w:cs="CG Times" w:ascii="CG Times" w:hAnsi="CG Times"/>
          <w:sz w:val="20"/>
          <w:u w:val="single"/>
        </w:rPr>
        <w:t>It's A Long Way to TEP-perary</w:t>
      </w:r>
    </w:p>
    <w:p>
      <w:pPr>
        <w:pStyle w:val="Normal"/>
        <w:rPr>
          <w:rFonts w:ascii="CG Times" w:hAnsi="CG Times" w:cs="CG Times"/>
          <w:sz w:val="20"/>
        </w:rPr>
      </w:pPr>
      <w:r>
        <w:rPr>
          <w:rFonts w:cs="CG Times" w:ascii="CG Times" w:hAnsi="CG Times"/>
          <w:sz w:val="20"/>
        </w:rPr>
      </w:r>
    </w:p>
    <w:p>
      <w:pPr>
        <w:pStyle w:val="Normal"/>
        <w:ind w:firstLine="720"/>
        <w:rPr>
          <w:rFonts w:ascii="CG Times" w:hAnsi="CG Times" w:cs="CG Times"/>
          <w:sz w:val="20"/>
        </w:rPr>
      </w:pPr>
      <w:r>
        <w:rPr>
          <w:rFonts w:cs="CG Times" w:ascii="CG Times" w:hAnsi="CG Times"/>
          <w:sz w:val="20"/>
        </w:rPr>
        <w:t xml:space="preserve">How to make a long story short...and interesting...and, better yet, useful? Maybe by starting at the end. As of April 20, 1995 Pam and Rory Remer FINALLY earned their CP's. </w:t>
      </w:r>
    </w:p>
    <w:p>
      <w:pPr>
        <w:pStyle w:val="Normal"/>
        <w:ind w:firstLine="720"/>
        <w:rPr>
          <w:rFonts w:ascii="CG Times" w:hAnsi="CG Times" w:cs="CG Times"/>
          <w:sz w:val="20"/>
        </w:rPr>
      </w:pPr>
      <w:r>
        <w:rPr>
          <w:rFonts w:cs="CG Times" w:ascii="CG Times" w:hAnsi="CG Times"/>
          <w:sz w:val="20"/>
        </w:rPr>
        <w:t>The journey started in January 1971, before we were even married. We, both aspiring Counseling doctoral students at the University of Colorado, Boulder, managed to wheedle our way into a Clinical Psychology doctoral seminar - Psychodrama - taught by then just "plain, old" Carl Hollander (later to become Dr. Hollander). I had had some Roleplaying training with Dr. Fanny Shaftel at Stanford and seen one psychodrama - a psychodrama of "peak" experiences demonstrated at APGA (now ACA); Pam was just dragged along. Fifty class hours later, the first leg of the journey was completed. Who was to know that the second leg, to the CP, would last 24 years?</w:t>
      </w:r>
    </w:p>
    <w:p>
      <w:pPr>
        <w:pStyle w:val="Normal"/>
        <w:ind w:firstLine="720"/>
        <w:rPr/>
      </w:pPr>
      <w:r>
        <w:rPr>
          <w:rFonts w:cs="CG Times" w:ascii="CG Times" w:hAnsi="CG Times"/>
          <w:sz w:val="20"/>
        </w:rPr>
        <w:t xml:space="preserve">We are jointly (because essentially that is the way we went) excellent examples of how </w:t>
      </w:r>
      <w:r>
        <w:rPr>
          <w:rFonts w:cs="CG Times" w:ascii="CG Times" w:hAnsi="CG Times"/>
          <w:sz w:val="20"/>
          <w:u w:val="single"/>
        </w:rPr>
        <w:t>not</w:t>
      </w:r>
      <w:r>
        <w:rPr>
          <w:rFonts w:cs="CG Times" w:ascii="CG Times" w:hAnsi="CG Times"/>
          <w:sz w:val="20"/>
        </w:rPr>
        <w:t xml:space="preserve"> to do a CP. Except for a six month internship at the Colorado Psychodrama Center in 1985, we did our training piecemeal, no more than 35 hours at a stretch. Most of the training was done in Colorado, 21 hours by car from our home in Lexington, KY. Collecting 780 hours, recorded and validated, particularly with the institution and/or revision of different requirements over the time involved, has been a nightmare at times. The biggest obstacle was the need for a secondary trainer. Perseverance (or is that perseveration?) that resulted in over 900 hours of training eventually, did pay dividends in some ways, however - most notably in having had the opportunity to train with Carl Hollander, Zerka Moreno, Elaine Goldman, John Nolte, Anne Hale, Adam Blatner and Tony Williams.</w:t>
      </w:r>
    </w:p>
    <w:p>
      <w:pPr>
        <w:pStyle w:val="Normal"/>
        <w:ind w:firstLine="720"/>
        <w:rPr>
          <w:rFonts w:ascii="CG Times" w:hAnsi="CG Times" w:cs="CG Times"/>
          <w:sz w:val="20"/>
        </w:rPr>
      </w:pPr>
      <w:r>
        <w:rPr>
          <w:rFonts w:cs="CG Times" w:ascii="CG Times" w:hAnsi="CG Times"/>
          <w:sz w:val="20"/>
        </w:rPr>
        <w:t>Over 24 years, changes and challenges have occurred, many directly related to our involvement with psychodrama, not the least of which have been in us. After two years at the University of Wyoming in Laramie (we both got our PH.D.'s in 1972 in a much shorter interval than the one needed to get our CP's), we moved to teaching Counseling Psychology at the University of Kentucky (a program that has become APA approved with our input). We have a 20 year old daughter, Randa - our living calendar. We are both tenured professors. And now we are CP's.</w:t>
      </w:r>
    </w:p>
    <w:p>
      <w:pPr>
        <w:pStyle w:val="Normal"/>
        <w:ind w:firstLine="720"/>
        <w:rPr>
          <w:rFonts w:ascii="CG Times" w:hAnsi="CG Times" w:cs="CG Times"/>
          <w:sz w:val="20"/>
        </w:rPr>
      </w:pPr>
      <w:r>
        <w:rPr>
          <w:rFonts w:eastAsia="CG Times" w:cs="CG Times" w:ascii="CG Times" w:hAnsi="CG Times"/>
          <w:sz w:val="20"/>
        </w:rPr>
        <w:t xml:space="preserve"> </w:t>
      </w:r>
      <w:r>
        <w:rPr>
          <w:rFonts w:cs="CG Times" w:ascii="CG Times" w:hAnsi="CG Times"/>
          <w:sz w:val="20"/>
        </w:rPr>
        <w:t>People have been there to help and encourage when the path seemed to be dimmest, if not nonexistent. Throughout has been Carl, the beacon lighting the way - nothing helps as much as a primary trainer who serves as friend, guide, example and mentor. Next is Vickey Finger, and her husband Steve, who go back 16 and 8 years respectively. She our peer example, confidante, perpetual support and wailing wall. Of "late", when the bleakness of the journey was most overwhelming and giving up was an enticing notion, came Tony Williams pointing a way and Allee and Adam Blatner, friends and colleagues in the spontaneous world view, who supplied the boost over the penultimate hurdle - the approval of the secondary trainer. The psychodrama community is your biggest asset.</w:t>
      </w:r>
    </w:p>
    <w:p>
      <w:pPr>
        <w:pStyle w:val="Normal"/>
        <w:ind w:firstLine="720"/>
        <w:rPr>
          <w:rFonts w:ascii="CG Times" w:hAnsi="CG Times" w:cs="CG Times"/>
          <w:sz w:val="20"/>
        </w:rPr>
      </w:pPr>
      <w:r>
        <w:rPr>
          <w:rFonts w:cs="CG Times" w:ascii="CG Times" w:hAnsi="CG Times"/>
          <w:sz w:val="20"/>
        </w:rPr>
        <w:t>Besides the internship, taken on sabbatical leave, milestones have marked the way. Since, if you are wise, you won't follow many of ours unless you prefer the circuitous route, I want to look at some that seem to be universal hurdles - submission of the CP examination application, the approval of the secondary trainer and the "dreaded" CP examination.</w:t>
      </w:r>
    </w:p>
    <w:p>
      <w:pPr>
        <w:pStyle w:val="Normal"/>
        <w:ind w:firstLine="720"/>
        <w:rPr>
          <w:rFonts w:ascii="CG Times" w:hAnsi="CG Times" w:cs="CG Times"/>
          <w:sz w:val="20"/>
        </w:rPr>
      </w:pPr>
      <w:r>
        <w:rPr>
          <w:rFonts w:cs="CG Times" w:ascii="CG Times" w:hAnsi="CG Times"/>
          <w:sz w:val="20"/>
        </w:rPr>
        <w:t xml:space="preserve">Fortunately we had Tabellae. I don't know if they even exist anymore. They are official written records of all our training. From them, and with submission of copies of the entries, we were able to document all our training hours in the form required - although a number of contortions proved necessary (I never sent the Board the letter I wrote about that damn application; they probably never want to see it either). Organized recording is the key. How to organize? That is dictated by the way the Board requests the information on the application. Unfortunately, until we sent for the materials to apply we never had seen that with which we were going to have to cope. Every TEP should have a copy of the latest application packet; every CP aspirant should look one over carefully and collect what will be needed along the way. </w:t>
      </w:r>
    </w:p>
    <w:p>
      <w:pPr>
        <w:pStyle w:val="Normal"/>
        <w:ind w:firstLine="720"/>
        <w:rPr>
          <w:rFonts w:ascii="CG Times" w:hAnsi="CG Times" w:cs="CG Times"/>
          <w:sz w:val="20"/>
        </w:rPr>
      </w:pPr>
      <w:r>
        <w:rPr>
          <w:rFonts w:cs="CG Times" w:ascii="CG Times" w:hAnsi="CG Times"/>
          <w:sz w:val="20"/>
        </w:rPr>
        <w:t>While the whole CP certification process is an investment in time and money, securing the secondary trainer endorsement was the most troublesome aspect. We had already stretched ourselves in repeatedly going back to Denver to train with Carl when we could. Since Lexington, KY is not exactly an enclave of psychodramatists, and we are the main two, we were lucky to have the Blatners move to nearby Louisville. Even then, we just got this requirement met by Adam Blatner who extended himself to the limit to provide us with the opportunity we needed, even as he and Allee were packing the last of their possessions for their move to Texas. Unless you are near a large metropolitan area - NYC, Los Angeles, Washington, Chicago - you may encounter similar problems. I have no solutions. If we want psychodramatists from other areas, the community will have to find a more equitable way to help people meet this requisi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CG Times" w:ascii="CG Times" w:hAnsi="CG Times"/>
          <w:sz w:val="20"/>
        </w:rPr>
        <w:t xml:space="preserve">As it turns out the CP examination was not nearly the stumbling block we had fear it would be. Part of this perspective may easily come from both of us being academics, licensed psychologists and good test takers. This hurdle is not only the type we have overcome all our professional careers, but also the kind we are trained to construct (life seems always to present some next hoop through which to jump). Even so we did not approach the exam lightly. We studied and we studied hard. First, having all the past exam questions as a part of the study guide, particularly those from recent years, focused the task. Studying together helped tremendously, even if (and maybe because) we were forced to meld our very different styles. We would discuss and integrate our responses (Pam wrote them all down for review purposes and because she is predominantly visual). The interaction and synergy was extremely beneficial. Finally, having a copy of Anne Hale's classic text, </w:t>
      </w:r>
      <w:r>
        <w:rPr>
          <w:rFonts w:cs="CG Times" w:ascii="CG Times" w:hAnsi="CG Times"/>
          <w:sz w:val="20"/>
          <w:u w:val="single"/>
        </w:rPr>
        <w:t>Conducting Clinical Sociometric Explorations</w:t>
      </w:r>
      <w:r>
        <w:rPr>
          <w:rFonts w:cs="CG Times" w:ascii="CG Times" w:hAnsi="CG Times"/>
          <w:sz w:val="20"/>
        </w:rPr>
        <w:t>, was invaluable (they need to come out with a new edition of it soon to be fair to everyone). Still, we never felt totally competent or prepared.</w:t>
      </w:r>
    </w:p>
    <w:p>
      <w:pPr>
        <w:pStyle w:val="Normal"/>
        <w:ind w:firstLine="720"/>
        <w:rPr>
          <w:rFonts w:ascii="CG Times" w:hAnsi="CG Times" w:cs="CG Times"/>
          <w:sz w:val="20"/>
        </w:rPr>
      </w:pPr>
      <w:r>
        <w:rPr>
          <w:rFonts w:cs="CG Times" w:ascii="CG Times" w:hAnsi="CG Times"/>
          <w:sz w:val="20"/>
        </w:rPr>
        <w:t xml:space="preserve">The test itself was an excellent assessment instrument (though Pam doesn't think it should be timed, perhaps only page limited). The actual taking of the exam was exhausting, but again allowed one to show what one knew (or didn't). (I did have a moment of sheer panic when my computer locked up on me and I had to complete the last three questions by hand. Called for a rather drastic change in warm-up.) </w:t>
      </w:r>
    </w:p>
    <w:p>
      <w:pPr>
        <w:pStyle w:val="Normal"/>
        <w:ind w:firstLine="720"/>
        <w:rPr>
          <w:rFonts w:ascii="CG Times" w:hAnsi="CG Times" w:cs="CG Times"/>
          <w:sz w:val="20"/>
        </w:rPr>
      </w:pPr>
      <w:r>
        <w:rPr>
          <w:rFonts w:cs="CG Times" w:ascii="CG Times" w:hAnsi="CG Times"/>
          <w:sz w:val="20"/>
        </w:rPr>
        <w:t>Waiting for the results was interminable - almost four months.</w:t>
      </w:r>
    </w:p>
    <w:p>
      <w:pPr>
        <w:pStyle w:val="Normal"/>
        <w:ind w:firstLine="720"/>
        <w:rPr>
          <w:rFonts w:ascii="CG Times" w:hAnsi="CG Times" w:cs="CG Times"/>
          <w:sz w:val="20"/>
        </w:rPr>
      </w:pPr>
      <w:r>
        <w:rPr>
          <w:rFonts w:cs="CG Times" w:ascii="CG Times" w:hAnsi="CG Times"/>
          <w:sz w:val="20"/>
        </w:rPr>
        <w:t>Even with years of practice behind us, we agonized over the clinical observation portion. We did it one Saturday in April (no more delaying for us!) in our home office; I in the morning, Pam in the afternoon. The group was composed of therapists, all of whom previously had taken a psychodrama class or training from one, the other or both of us. (One person indicated it had been almost 15 years since she had taken the class as a Masters student. To say the least, that both made us feel our ages and underscored just how long we had been working on the CP.) For all our worry, thanks to the spontaneity and knowledge of the group members and the sensitive and supportive way our observer, Dr. Elaine Camerota, handled her involvement, not to mention some input from the two of us, the dramas virtually directed themselves - well, almost.</w:t>
      </w:r>
    </w:p>
    <w:p>
      <w:pPr>
        <w:pStyle w:val="Normal"/>
        <w:ind w:firstLine="720"/>
        <w:rPr>
          <w:rFonts w:ascii="CG Times" w:hAnsi="CG Times" w:cs="CG Times"/>
          <w:sz w:val="20"/>
        </w:rPr>
      </w:pPr>
      <w:r>
        <w:rPr>
          <w:rFonts w:cs="CG Times" w:ascii="CG Times" w:hAnsi="CG Times"/>
          <w:sz w:val="20"/>
        </w:rPr>
        <w:t>Then what seemed like another endless wait, until FINALLY, we were CP's. (Pam called while I was at the ASGPP Annual Meeting to ask if I wanted her to open my letter for me.) It was worth the wait and the feedback from Elaine had us both walking on air.</w:t>
      </w:r>
    </w:p>
    <w:p>
      <w:pPr>
        <w:pStyle w:val="Normal"/>
        <w:ind w:firstLine="720"/>
        <w:rPr>
          <w:rFonts w:ascii="CG Times" w:hAnsi="CG Times" w:cs="CG Times"/>
          <w:sz w:val="20"/>
        </w:rPr>
      </w:pPr>
      <w:r>
        <w:rPr>
          <w:rFonts w:cs="CG Times" w:ascii="CG Times" w:hAnsi="CG Times"/>
          <w:sz w:val="20"/>
        </w:rPr>
        <w:t>A word about the Board and their tasks. They did an excellent job of balancing conflicting demands - the need for a rigorous evaluation of clinic skills and knowledge against the spontaneous prescription for flexibility and the allowance of individuality. I think they could do better, but it would take having more than one paid staff member (Dale Buchanan, bless him, does yeoman duty taking care of all us PIA's with our questions, requests and complaints).</w:t>
      </w:r>
    </w:p>
    <w:p>
      <w:pPr>
        <w:pStyle w:val="Normal"/>
        <w:ind w:firstLine="720"/>
        <w:rPr>
          <w:rFonts w:ascii="CG Times" w:hAnsi="CG Times" w:cs="CG Times"/>
          <w:sz w:val="20"/>
        </w:rPr>
      </w:pPr>
      <w:r>
        <w:rPr>
          <w:rFonts w:cs="CG Times" w:ascii="CG Times" w:hAnsi="CG Times"/>
          <w:sz w:val="20"/>
        </w:rPr>
        <w:t>As I started, you already know the end. We made it. We're done with that leg of our venture. Now we are starting on our last one (perhaps), as PAT's. Hopefully this one will be more along the beaten path, although I'm sure we'll still have a few of our own minor by-ways. After all, 24 years to get a CP while teaching psychodrama, sociometry and group psychotherapy, makes us a bit stuck in our track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Times New Roman" w:cs="Courier;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08:00Z</dcterms:created>
  <dc:creator>EDP</dc:creator>
  <dc:description/>
  <dc:language>en-US</dc:language>
  <cp:lastModifiedBy>EDP</cp:lastModifiedBy>
  <dcterms:modified xsi:type="dcterms:W3CDTF">2001-10-01T21:08:00Z</dcterms:modified>
  <cp:revision>2</cp:revision>
  <dc:subject/>
  <dc:title>It's A Long Way to TEP-perary</dc:title>
</cp:coreProperties>
</file>