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Psychodrama Training in the University Sett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Rory Remer, Ph.D.</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Associate Professor</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Department of Educational and Counseling Psychology</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University of Kentuck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Pam Remer, Ph.D.</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Associate Professor</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Department of Educational and Counseling Psychology</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University of Kentuck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May 12, 1991</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right" w:pos="9360" w:leader="none"/>
        </w:tabs>
        <w:suppressAutoHyphens w:val="true"/>
        <w:rPr>
          <w:rFonts w:ascii="Times New Roman" w:hAnsi="Times New Roman" w:cs="Times New Roman"/>
          <w:sz w:val="20"/>
        </w:rPr>
      </w:pPr>
      <w:r>
        <w:rPr>
          <w:rFonts w:cs="Times New Roman" w:ascii="Times New Roman" w:hAnsi="Times New Roman"/>
          <w:sz w:val="20"/>
        </w:rPr>
        <w:tab/>
        <w:t>Running Head: University Psychodrama</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Abstrac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Circumstances under which Psychodrama Training on an on-going basis in the Educational and Counseling Psychology Department at the University of Kentucky are examined. The course content and approach for the primary course, Seminar in Counseling Psychology: Psychodrama, are presented. Articulation of this course with other offerings are surveyed. The relationship of training to other experiences available, both in Lexington and in the Psychodrama training community are also scrutinized. The advantages and disadvantages of presenting Psychodrama training in such a setting, relative to more traditional ones, are delineated. Potential of the university setting as a base for extending the impact of Sociometric Theory is suggested.</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720" w:footer="0" w:bottom="720"/>
          <w:formProt w:val="false"/>
          <w:textDirection w:val="lrTb"/>
          <w:docGrid w:type="default" w:linePitch="360" w:charSpace="0"/>
        </w:sectPr>
      </w:pP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Psychodrama Training in the University Sett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In spring of 1971 two Counseling Psychology students at the University of Colorado, Boulder managed to talk their way into a Clinical Psychology course. The course was Psychodrama, taught by an outside instructor, Carl Hollander. Thus began a twenty year love affair and the development of a somewhat unique situation, teaching Psychodrama (and other aspects of Sociometric Theory) in a university setting on a continuing basi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In 1974 the two students, now graduated and Assistant Professors in the Department of Educational and Counseling Psychology at the University of Kentucky, started to spread the tenets of Psychodrama. The beginning was modest. First were a series of weekend, one day or two day workshops and presentations at local professional meetings. Students were intrigued (and faculty colleagues tolerant). Soon there was a clamor for a more structured and extensive learning experience. A course, Seminar in Counseling Psychology: Psychodrama, was first offered in Fall of 1976, co-taugh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 xml:space="preserve">Today, this same seminar, in an evolved form, is offered on a bi-yearly basis, taught alternately by each of the two now Associate Professors. However, the presentation of various components of Sociometric Theory have been extended far beyond the origin course bounds and now are integrated extensively into the fabric of the entire Counseling Psychology Program.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hile Psychodrama is offered from time to time at other Universities, the circumstances attaining at the University of Kentucky may be unique. Certainly they are different from the usual Psychodrama training structures in a number of ways, both facilitative and encumber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The purpose of the present article is to examine the commonalities and differences, the strengths and weaknesses of offering Psychodrama Training, particularly leading toward Certification of Psychodramatists, in a university setting, in contrast to the way training is more often encountered. First the course structure itself will be discussed. Second, articulation with other standard course offerings (e.g. Group Therapy) will be examined. Third, the relationship to other types of Psychodrama training opportunities in the community will be surveyed. Finally, the Kentucky situation will be contrasted with other, more traditional training structur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Seminar in Counseling Psychology: Psychodrama</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 xml:space="preserve">In many ways the central course owes a great deal to that initial course offered by Carl Hollander in 1971. Both didactic and experiential components are involved. (How could it be otherwise?) Over time, with experimentation and experience, however, somewhat standard topics/areas have been incorporated and a logical order imposed: an overview of Sociometric Theory (Sociometry, Social Atom Theory, Role Theory and Psychodrama); Spontaneity and Tele; an overview of Psychodrama (Types, Components, the Process); Closure/Integration and Warm-up; Techniques (Auxiliary Ego, Doubling, Action/Concretization, Role-reversal); Directing; Ethical Considerations and Cautions.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In each class session an attempt is made to wed the didactic to the experiential, using practice to illustrate and cement education at multiple levels or allowing experience to provoke and motivate "traditional" classroom learning. Many enactments are done. Some are videotaped and examined for pedagogical purposes. Re-enacting is always available as an instructional tool. Each student is required to submit a personal log before leaving every class session as both a closure/contact vehicle and formative evaluation/feedback to the instructo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 xml:space="preserve">Usually 15 weekly sessions occur throughout a typical semester, for a total of approximately 60 contact hours. There is also one all-day, summative session at the end of the semester to bring closure to the entire experience. The students earn three credit hours for the experience.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 xml:space="preserve">The course meets once a week, usually early in the week, scheduled for three hours in the early evening. Students are told, however, to expect to go for longer periods (as long as five hours) if necessary to achieve closure. They are also warned to expect a high degree of personal involvement and, perhaps, risk-taking, the evaluation of which will contribute to the grades they receive.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Parallel to the combination of experiential and didactic in instruction, grading is based on both participation and command of the essential knowledge. Evaluation of participation is based primarily on the subjective impressions of the instructor, although augmented by tracking activities in which the student has engaged (protagonist, auxiliary, double, sharing); knowledge level is judged on the basis of a reading contract (see appendix), open book/open note, take home, "final" examination (given out with the syllabus the first day of class and submitted at the final class session) and participation in theoretical discussions. Students wishing to receive an "A" grade must also do an outside class, integrative project demonstrating the ability to combine theory and practice, submitting a formal paper describing the experienc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The class meets in a large, carpeted space with movable furniture. Students are advised to dress informally in action oriented attire. Some pillows and other flexibly employed props are brought by all participants. Much of the interaction takes place with participants seated on the floor (definitely a non-traditional university teaching structur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hile the class limit is set at 15 students -- a maximum determined by viable group size and space considerations -- demand is usually much higher (as many as 30 have requested the course at one time). Not only Counseling Psychology students, but those from Clinical Psychology, School Counseling, Rehabilitation Counseling, School Psychology, Nursing, Family Therapy, Social Work, Special Education, Communications (and even Theater) have requested to take the course. They are from varied clinical backgrounds and from different degree levels (doctoral, masters, specialist).  The problem of admission to the seminar -- exacerbated by the course only being offered every other year -- has been addressed by establishing priorities and restrictions on class enrollmen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Given that the focus of the class is on the therapeutic use of Psychodrama, the primary restriction is based on clinical background. This is an attempt to ensure empathy and support for those who will be "working" and to protect those potential participants ill-equipped to handle some of the more sensitive material often addressed. No one without sufficient clinical knowledge, skill and experience is permitted to register. Each prospective participant must have the "Permission of Instructor" to enroll, which requires at least phone contact, if not a face-to-face interview. However, the large majority of those wishing to take the course are students familiar to us already through contact in the preparatory class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After the initial screening, priority is given first to Doctoral Counseling Psychology students (afterall it is a Doctoral Seminar), next to Counseling Psychology Masters degree students who have the longest tenure, then other students from within the Department and so on down the line. Some attempt is made both to accommodate those who have requested previously and been patient enough to wait and non-departmental students by suggesting that some students who will be around for quite some time will have other opportunities to enroll in the futur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rticulation with Other Cours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In large part the interest in and popularity of the Psychodrama Seminar is sparked by the numerous experiences students have with the approach in other courses. We both employ Psychodrama extensively not only as a theoretical approach to therapy but also as primary teaching tool. Some of the ways Psychodrama (or more correctly Sociometric Theory) is woven throughout the curriculum can be most easily seen by overviewing some of the courses briefl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Introduction to Counseling: Techniques I</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Sociometric techniques -- building up from dyadic interaction -- are employed from the first day to build class/group cohesion and trust. Mimetics (mirror technique) is used to teach non-verbal communication level awareness. Tele, as a theoretical construct, helps students grasp the possible depth of and problems with active, primary empathy. Role-playing, enactment theory and surplus reality are used in teaching Interpersonal Confrontation skills. Spontaneity theory, training and testing contributes to learning therapy skills and to coping with the inherent ambiguity of counseling situation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heories of Counsel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Psychodrama is taught as one of the theoretical orientations to which students are introduced. Each student must critique the theory from both abstract and practical perspectives, submitting a "Reaction Paper" to be graded. As is our custom, sociometric techniques are used in the initial class session to build the group cohesion and produce an open, working environmen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echniques of Counseling II</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Again, as in the Introductory Course, sociometric techniques provide an essential vehicle for producing the necessary productive small group atmosphere. Sociodrama is employed extensively to explore both anticipated and actually encountered therapeutic situations and difficulties (such as how to recognize and handle ethical dilemmas). Psychodramatic process (warm-up, enactment, closure) provides a context from which students can understand therapeutic movement. Tele as an explanatory concept and doubling as a technique are used to give students a feel for advanced level empathy skills. Psychodramatic sharing from personal experience and from role are used to teach students about different aspects of self referent responses (self disclosures vs. self involving responses). Concretization is taught both as a technique in itself and as a way to come to grips with diffuse client feelings and thoughts. Similar to their applications suggested in the description og the first techniques of counseling course, spontaneity and role training contribute to the students personal and professional development. Finally, some students choose to employ Psychodrama as their primary theoretical orientation, critiquing the therapeutic interventions used in their short term counseling experience (a Typescript of which must be submitted for evaluation) from this perspectiv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 xml:space="preserve">Group Counseling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Application of Sociometry is the essence of this course, both in the theoretical and practical realms. Students learn the theory in order to be aware of, measure, address and use the sociometry of the group for therapeutic purposes. As both group leaders and group members (for example using action sociogram techniques to illuminate group member differences of opinion and make group decisions accordingly), they experience the effects of group sociometry and come to appreciate the strength of the theoretical formulation. They are also introduced to  other aspects of Sociometric Theory as applied to the group context: Social Atom Theory to help them conceptualize group interaction as a direct link to the world external to the therapy situation; Psychodramatic Process as a means of tracking and modulating group flow within each session and across the course of the group existence; and Role Theory as a perspective from which to view the stability and variability of group member interaction. For those who wish to do so, they may use the sociometric perspective in presenting and analyzing their short-term, small group leadership experience (for which they must submit their primary course paper). Projective sociometric techniques are exploited as the means for inviting and providing feedback on personal and professional strengths and weaknesses in a all-day, summative group session at the end of the semeste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Practicum</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If required, sociometric techniques are first employed to produce a viable, small group working atmosphere. Such techniques as sociodramatic enactment and role-reversal with supervisor introject are use as supervision modalities (among others). Students thus learn not only how to do effective therapy, but also an approach to meeting their own supervisory responsibilities. For those who take Psychodrama as their primary theoretical orientation, their therapeutic interventions are evaluated from that perspective extensivel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heories and Techniques of Marriage and Family Therap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First the group cohesion issues are addressed using sociometric techniques. Role Theory is explained to provide a framework from which to look at dyadic and familial dynamics both therapeutically and developmentally. (The Sociometric perspective fits particularly well with the general systems orientation taken in the course.) Social Atom Theory helps students to account for the distinctions between familial and friendship relationships. Psychodramatic simulation/enactment is used to allow students to experience different family "realities" and the effects of different therapeutic interventions. Concretization techniques --particularly statue building/family sculpting -- and psychodramatic techniques -- such as auxiliary ego, role-reversal and doubling -- are taught as both primary and adjunct interventions (to such orientations as Structural, Strategic, Bowen and Sati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Issues and Techniques in Counseling Wome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This course is based on a Feminist Therapy approach to counseling women. Psychodrama is highlighted as a theoretical approach that is highly compatible with principles of Feminist Therapy.  Moreno's view of an overly conserved environment as a primary source of pathology, parallels the Feminist tenet that the problems which women bring to therapy are often caused by  sex-role socialization and living in a society that limits and oppresses women. Psychodrama techniques are often used in class to concretize Feminist Therapy concepts. For example, sociodrama is employed to explore the common experiences women have in a sexist society -- a "sexist society" acted out , given a form and a voice. The Feminist Therapy technique of power analysis is enhanced by using the psychodramatic high/low chair to concretize the societal power differentials between women and me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Statistic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Sociometric Group Techniques are employed initially to create a positive working atmosphere. Enhancing group cohesion and trust thereby reducing the usual high anxiety attendant in these courses can make learning possible if not entirely pleasan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Relationship to Other Learning Experienc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hile much of the Psychodrama training provided is directly linked to the University course structure, a number of other related learning situations exist both within the university and in the community. Although similar opportunities are available in other contexts, separating the ones in Lexington from our university ties is difficult, if not impossible, to do. For one thing, the credibility and visibility teaching at the University affords cannot be discounted. Briefly listing and describing some of these experiences will make this connection apparen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herap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ithin the university, in the Counseling Psychology Services Clinic which is part of the Department, and outside, in Private Practice, we use Psychodrama extensively as our main therapeutic approach. Word has spread throughout the community. Clients seeking what Psychodrama can provide have sought us out. Also, special Psychodrama sessions are requested at times by other therapists we know, as an adjunct to the main therapy -- when clients can benefit from the type of energy only Psychodrama can offer. We have also referred clients to other Psychodramatists in the area and helped to initiate some Psychodramatically oriented therapy groups (e.g. for ACOA clients and for Victims/Survivors of Sexual Assaul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herapy Observati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Since we are involved in a training program within a designated learning environment, particularly in the Departmental Clinic, observation of therapy is encouraged and even demanded in many instances. Students from our class and those of our colleagues have the chance to see Psychodrama applied first hand, either by us or by more advanced students both in individual and group settings. Trained students are also often involved in Psychodramas arranged for other therapists as designated auxiliari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Workshop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Over the years we have given numerous Psychodrama workshops for our own department, for other units within the university, as consultants for other mental health organizations (VA Hospitals, Mental Health Centers, Rape Crisis Center) and at various local, state and national meetings. We also serve as a conduit and contact point for referrals to other Psychodrama Training Centers and for bringing in other Psychodrama trainers (TEPs) to offer workshops to our own students and to the mental health community in general.</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raining Group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Because of continuing interest and demand, an on-going Psychodrama Training Group has been established outside the University context. Therapists and students wishing more extensive training in Psychodrama Techniques and Theory (and in the Sociometric approach in general) can commit to 12-16 week training rotations. The one proviso worked out with our department is that no students actively involved/enrolled in our programs may be in the training group because of potential dual-role, conflict of interest problems. As in the case of workshops, we also provide a conduit to other training programs around the countr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Outreach and Preventi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The link to other units in the university and to the community affords some unusual opportunities to use Psychodrama for outreach and prevention. Through the Student Housing Division (dormitories, fraternities and sororities) and in conjunction with the Rape Crisis Center, Date Rape Prevention workshops have been offered employing sociodramatic enactments. We have even done an evening Conflict Prevention session, employing sociodrama, for one of the local PTAs to allow Parents and Teachers to develop a more supportive working relationship. In the future more general programs designed to reduce conflicts between students and instructors are planned under the auspices of the Academic Ombuds Offic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mparison of the University Setting with Other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 xml:space="preserve">The primary difference between the training situation in which we find ourselves and most others (except perhaps St. Elizabeth's Hospital in Washington, DC and The Western Psychodrama Institute at Camelback Hospital in Scottsdale, AZ) is that we are embedded in a larger bureaucratic system. Where we differ even from the two previously mentioned exceptions is the our superstructure is focused primarily on education. While this may sound ideal for the promotion of Psychodrama training, it is not. Just as in most situations, particularly where large bureaucracies are involved, there are advantages and detriments.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he Pro'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hile there are many advantages to being in the University setting, foremost is security, which is manifest in a number of ways. We both have set salaries and job descriptions which allow, if not require, that we do this kind of training. The University structure provides us with resources -- room, materials, secretarial help --  and a vehicle for recruiting and preparing students before they become trainees. We do not even take care of the details of payment, the university handles that aspect as part of the registration process. Within the vagaries of the bureaucracy, we enjoy a consistent environment from year to yea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e do not have to seek students who wish training, nor do we have to advertise our services in any way explicitly. Our "client base" is primarily composed of young, energetic and committed individuals whose own primary goal is education -- they are not making any special commitment outside the program to obtain training and thus can focus most, if not their full energies on the training. The trainees we see probably have a better general background, if a somewhat more limited one, than a typical group of trainees found elsewher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The university atmosphere is protective and generally supportive. We enjoy a large degree of latitude due to Academic Freedom. Colleagues allow, support and even encourage our endeavors, both directly and through the work they do -- courses they offer provide essential background for trainees without our having to expend extra energy in supplying all of it and their own research and community service interests often mesh with ours. A number have even taken the Seminar themselves. The credibility and visibility this alone has afforded cannot be underrated. In addition we are encouraged to do research on and write about what we do -- a situation usually very different from non-academic circumstances -- a circumstance which contributes further to general credibility and extension of both our knowledge base and skill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Finally, we can engage in other activities without fear of losing the momentum we have gained. We teach other courses; we are supported in going to Professional meetings; we have periodic sabbatical leaves. All of which helps prevent our burning out.</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The Con'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As is so often the case, many of the blessings we enjoy from being at a University are also our banes. The primary one of which is having to work within the bureaucratic structure -- every freedom has its consequent responsibility. There are other expectations on us which interfere with our free choices at times.</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e must live within our departmental, college and institutional missions and goals. Thus we cannot focus only on Psychodrama training, but must attend fairhandedly to other approaches. Paradoxically, we must stay within the focus of the department and program even when Sociometric Philosophy would dictate broader aims. We can teach our courses pretty much as we like but must meet the needs of the department in the courses we offer. We cannot unilaterally choose when to offer training nor can we choose any students we wish to train, they must meet the university's standards. Although adequately flexible in most instances, minimum requirements for teaching, research and service must be met. We also have commitments to the maintainence of the institutional structure whic take more time and energy than we wish to give them -- namely committee meetings. Our efforts are evaluated yearly by our students, colleagues and the administration -- some of whom have very little understanding of what we are doing.</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In any large institution resource distribution and communication are problems. Because we are offering a non-traditional approach, we encounter skepticism, non-acceptance, lack of understanding for what we are providing and trying to accomplish and a consequent disinclination to support our endeavors the further outside our program evaluation and decisions originate. When administrative changes occur in particular, emphases and hence support can alter drasticall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Although there are two of us, what we do is atypical. While this can be positive, we are also on our own in many ways. If we do not do the training no one else will. For example, the Psychodrama Seminar is offered under a generic departmental number. Given the frequency of its being offered and the number of students wishing to enroll, it could become a "standard" course offering. However, the faculty are disinclined to make such a move, because if we leave no one else will be available to teach the course. While in the case of other courses, such as Cognitive-Behavioral Counseling, many others have the basic background to take over.</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Last, but in some ways most troublesome, are dual role conflicts. While these are not indigenous to or limited to Psychodrama, they are often exacerbated by the "life pervasiveness" of the approach. The telic bonds forged (or not forged) often lead to conflicts among the roles of trainer, therapist and evaluator. Universities like (and even try to legislate) clear role delineation, in Psychodrama training such attainment is simply impossible to achiev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The Future</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 xml:space="preserve">For the moment the structure we have developed and within which we operate seems both comfortable and stable. For the foreseeable future we do not anticipate any major changes. However, we have two immediate goals which we wish to recognize. We would both like to complete our Director's training and secure Certification (we both have the hours but need to take the examinations). Second and more importantly we want to obtain our TEPs. At the moment we do quite a bit of training, but students hours do not count toward their own certification. </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e also plan to expand our training efforts outside the university setting. Part of our dream is to create a center for Psychodrama Training in Lexington, linking with the resources available in town and in Louisville and Cincinnati.</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When these goals will be reached, if at all, we cannot predict. What impact these changes will have in the long run is hard to say.</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Conclusion</w:t>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r>
    </w:p>
    <w:p>
      <w:pPr>
        <w:pStyle w:val="Normal"/>
        <w:tabs>
          <w:tab w:val="left" w:pos="0" w:leader="none"/>
          <w:tab w:val="left" w:pos="720" w:leader="none"/>
          <w:tab w:val="left" w:pos="4608" w:leader="none"/>
          <w:tab w:val="left" w:pos="7200" w:leader="none"/>
          <w:tab w:val="left" w:pos="7920" w:leader="none"/>
          <w:tab w:val="left" w:pos="8640" w:leader="none"/>
          <w:tab w:val="left" w:pos="9360" w:leader="none"/>
        </w:tabs>
        <w:suppressAutoHyphens w:val="true"/>
        <w:spacing w:lineRule="auto" w:line="480"/>
        <w:rPr>
          <w:rFonts w:ascii="Times New Roman" w:hAnsi="Times New Roman" w:cs="Times New Roman"/>
          <w:sz w:val="20"/>
        </w:rPr>
      </w:pPr>
      <w:r>
        <w:rPr>
          <w:rFonts w:cs="Times New Roman" w:ascii="Times New Roman" w:hAnsi="Times New Roman"/>
          <w:sz w:val="20"/>
        </w:rPr>
        <w:tab/>
        <w:t>Providing Psychodrama Training in a University is certainly a different experience from that encountered in most other settings. Even with the drawbacks involved, working in the University has much to recommend it. Far and away the biggest benefit we see is the credibility it lends, not only to us but to the Socometric Movement. While Training programs such as ours, with their inherent limitations, will never supplant the Psychodrama Training Centers, more of them could provide a necessary base for and link to meeting the objective "spreading the word" about Psychodrama. There is no reason Sociometric Theory cannot be accorded the same recognition and respect enjoyed by such orientations as Behaviorism or Family Systems Theory. More ties to the University setting and the concomitant legitimacy could produce just such an effect.</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 w:cs="Courier;Courier"/>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9T19:48:00Z</dcterms:created>
  <dc:creator>EDP</dc:creator>
  <dc:description/>
  <dc:language>en-US</dc:language>
  <cp:lastModifiedBy>EDP</cp:lastModifiedBy>
  <dcterms:modified xsi:type="dcterms:W3CDTF">2001-10-09T19:48:00Z</dcterms:modified>
  <cp:revision>2</cp:revision>
  <dc:subject/>
  <dc:title>                                       </dc:title>
</cp:coreProperties>
</file>