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sing Strong Sociometry as an Interpersonal Feedback Tool</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ory Remer, Ph.D.</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Geraldo C. Lima, MA</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ephen R. Richey, M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even White, M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partment of Educational and Counseling Psychology</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eresa J. Gentile, MSW</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Department of Social Work</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niversity of Kentucky</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right" w:pos="7920"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nning Head: Strong Sociometry Feedback</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12240" w:h="15840"/>
          <w:pgMar w:left="2160" w:right="2160" w:gutter="0" w:header="0" w:top="2160" w:footer="0" w:bottom="2160"/>
          <w:pgNumType w:fmt="decimal"/>
          <w:formProt w:val="false"/>
          <w:textDirection w:val="lrTb"/>
          <w:docGrid w:type="default" w:linePitch="600" w:charSpace="32768"/>
        </w:sect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sing Strong Sociometry as an Interpersonal Feedback Tool</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240" w:before="0" w:after="0"/>
        <w:ind w:left="0" w:right="0" w:hanging="0"/>
        <w:jc w:val="center"/>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right" w:pos="7920" w:leader="none"/>
        </w:tabs>
        <w:bidi w:val="0"/>
        <w:spacing w:lineRule="auto" w:line="240" w:before="0" w:after="0"/>
        <w:ind w:left="0" w:right="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Running Head: Strong Sociometry Feedback</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12240" w:h="15840"/>
          <w:pgMar w:left="2160" w:right="2160" w:gutter="0" w:header="0" w:top="2160" w:footer="0" w:bottom="2160"/>
          <w:pgNumType w:fmt="decimal"/>
          <w:formProt w:val="false"/>
          <w:textDirection w:val="lrTb"/>
          <w:docGrid w:type="default" w:linePitch="600" w:charSpace="32768"/>
        </w:sect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24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Abstract</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is article we propose the use of the original Morenean ("strong") Sociometry as a tool for training therapists.  The purpose is to provide interpersonal feedback leading to self-knowledge and personal growth and generally for learning about the use of sociometry.  The original Morenean formulation is presented, briefly, and examined for both its potency and the difficulties encountered in its use as indicated by the reactions of students with whom it was applied.  Suggestions for further investigation are also provided.</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sectPr>
          <w:type w:val="nextPage"/>
          <w:pgSz w:w="12240" w:h="15840"/>
          <w:pgMar w:left="2160" w:right="2160" w:gutter="0" w:header="0" w:top="2160" w:footer="0" w:bottom="2160"/>
          <w:pgNumType w:fmt="decimal"/>
          <w:formProt w:val="false"/>
          <w:textDirection w:val="lrTb"/>
          <w:docGrid w:type="default" w:linePitch="600" w:charSpace="32768"/>
        </w:sect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Using Strong Sociometry as an Interpersonal Feedback Tool</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Our intention here is to renew interest in Moreno's formulation of sociometry and its use.  To do so, we provide a clear delineation of Moreno's formulation.  Then we examine a particular application for providing feedback regarding a person's impact on others within the context of therapist train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Moreno's Sociometry</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difference between Moreno's (1953) formulation and its derivatives comes in his action orientation.  Not only must the choices be assessed, but they must be implemented and the reasons for them examined.   From examining Moreno's (1953) applications (termed "strong sociometric measurement" by Remer, 1994a; Remer, Lima, Richey, White &amp; Gentile, 1993), requirements for its intended use can be inferred:</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1.  Choices, both positive (acceptances) and negative (rejections) be made in </w:t>
        <w:tab/>
        <w:t xml:space="preserve">               relation to a specified criterion.  (Choice making)</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2.  These choices be implemented contiguously and as closely as possible to the           way they were expressed.  (Action emphasi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3.  The rationales behind these choices (the individual's warm-up) be made                explicit.  (Study of the warming up proces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Moreno believed that sociometry was not merely the measurement of interpersonal relationships but the use of that measurement to study the warming up process to choosing (Remer, 1994a).  He recognized that simply stating the choices was different from implementing and experiencing them </w:t>
      </w:r>
      <w:r>
        <w:rPr>
          <w:rFonts w:eastAsia="Times New Roman  (TT)" w:cs="Times New Roman  (TT)" w:ascii="Times New Roman  (TT)" w:hAnsi="Times New Roman  (TT)"/>
          <w:color w:val="000000"/>
          <w:sz w:val="20"/>
          <w:szCs w:val="20"/>
          <w:u w:val="single"/>
        </w:rPr>
        <w:t>in vivo</w:t>
      </w:r>
      <w:r>
        <w:rPr>
          <w:rFonts w:eastAsia="Times New Roman  (TT)" w:cs="Times New Roman  (TT)" w:ascii="Times New Roman  (TT)" w:hAnsi="Times New Roman  (TT)"/>
          <w:color w:val="000000"/>
          <w:sz w:val="20"/>
          <w:szCs w:val="20"/>
        </w:rPr>
        <w:t xml:space="preserve">.  </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pPr>
      <w:r>
        <w:rPr>
          <w:rFonts w:eastAsia="Times New Roman  (TT)" w:cs="Times New Roman  (TT)" w:ascii="Times New Roman  (TT)" w:hAnsi="Times New Roman  (TT)"/>
          <w:color w:val="000000"/>
          <w:sz w:val="20"/>
          <w:szCs w:val="20"/>
        </w:rPr>
        <w:t xml:space="preserve">In fact, he saw that this specific potential for the use of sociometry was often missed or ignored, because even veteran sociometrists often neglected the study of warming up to selecting or rejecting </w:t>
      </w:r>
      <w:r>
        <w:rPr>
          <w:rFonts w:eastAsia="Times New Roman  (TT)" w:cs="Times New Roman  (TT)" w:ascii="Times New Roman  (TT)" w:hAnsi="Times New Roman  (TT)"/>
          <w:color w:val="000000"/>
          <w:sz w:val="20"/>
          <w:szCs w:val="20"/>
          <w:u w:val="single"/>
        </w:rPr>
        <w:t>in situ</w:t>
      </w:r>
      <w:r>
        <w:rPr>
          <w:rFonts w:eastAsia="Times New Roman  (TT)" w:cs="Times New Roman  (TT)" w:ascii="Times New Roman  (TT)" w:hAnsi="Times New Roman  (TT)"/>
          <w:color w:val="000000"/>
          <w:sz w:val="20"/>
          <w:szCs w:val="20"/>
        </w:rPr>
        <w:t xml:space="preserve">  (Moreno, 1951).  Our goal was to exploit the potential of "strong" sociometry for examining the tele (reciprocal "seeing into" the real aspects of self and others) in a group for the purposes of self-exploration. We also wanted the students involved to learn about the use of the method and its strengths and weaknes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An Application of Strong Sociometry</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many therapist training programs self-knowledge and personal growth are considered essential.  One vehicle for addressing these aspects is becoming aware of the impact one has on others.  Sociometry provides one powerful method for clarifying, expressing and conveying this information concretely.</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In the Counseling Psychology Training Program at the University of Kentucky, the experientially oriented courses have a personal growth component.  In Group Counseling and the Seminar in Counseling Psychology: Psychodrama, in particular, we teach the sociometric.  Also, as a vital component of the learning experience, sociometry is employed to provide interpersonal feedback and input into that growth process.  Thus, the impact of the method is meant to be felt firsthand as others will feel it when the students use it in their own practice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Preparation</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efore engaging the group/class in a sociometric experiment, the ground rules are discussed to ensure adequate warm-up.  Students know that they are expected to make choices, will be expected to act on those choices and be responsible for explaining the reasons for the choices they have made.  During the warm-up students are encouraged to process anticipated reactions to the experiment thoroughly to reduce undesirable results as much as possible.  However, the full impact of the implementation, is usually not appreciated until the hypothetical becomes actual.  </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The Experiment</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following instructions were given to ensure that the requirements for strong sociometry would be attained.  The students were told that their choices would be implemented in doing small group work, in this case empty chair/situational psychodramas.  Students were to choose two others with whom they wanted to be involved (to form the required group of three to do the exercise) and two with whom they would choose not to be involved.  Students were told that choices would be used both in the small group formation (for the exercise) and to demonstrate of the use of sociometry for promoting interpersonal feedback.  The choice data were collected confidentially (made on private ballots) and submitted to the instructor who constructed the choice matrix and the sociograms.  First the triads were formed and the situational psychodrama exercise completed.  Then the sociograms and choice matrix on which they based were displayed to the class members. Finally, the reasons for the choices -  selections and rejections -  were discussed. </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o that we are clear, the main objective of the experiment was not to produce a more effective exercise (although that was one result), but to provide a vehicle for examining the tele in the group.  We could have employed  other "citeria of choice" (e.g "With whom would you like to sing a duet?"). They would have served the purpose of producing the choices and the subsequent exploration just as well as long as the full sociometric process was followed.</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The Impact of Experiencing the Strong Sociometry Experiment</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fter the sociograms were presented and the warm-ups to the choices explored, class members wrote brief reaction papers about their experiences.  The following quotes are representative of student reactions to the feedback process afforded by sociometry in one specific case (the sociometric assignment of partners for doing an "empty chair" exercise).   </w:t>
        <w:tab/>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udents attitudes toward "strong" sociometry, before they participated in the experiment described, were characterized by statements such a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rPr>
        <w:t xml:space="preserve">"Initially, my experience with the sociometric exercise was characterized by </w:t>
        <w:tab/>
        <w:t xml:space="preserve">considerable fear of being rejected as well as a sense of discomfort with the </w:t>
        <w:tab/>
        <w:t>process of shifting to a deeper level of interaction with other group member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First, I was uncomfortable saying with whom I would rather not interact.  To </w:t>
        <w:tab/>
        <w:t>do so seemed to obligate me to state why I didn't choose that person."</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felt exposed --- my views and feelings about other group members were out </w:t>
        <w:tab/>
        <w:t>in the open."</w:t>
      </w:r>
      <w:r>
        <w:br w:type="page"/>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As the process continued, these views changed: </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However, as the exercise progressed, I began to feel a sense of excitement, a </w:t>
        <w:tab/>
        <w:t xml:space="preserve">feeling of liberation, although I was no more comfortable than when the </w:t>
        <w:tab/>
        <w:t xml:space="preserve">exercise began.  The sense of liberation came from knowing where I stood with </w:t>
        <w:tab/>
        <w:t xml:space="preserve">others in the group, and that they knew where they stood with me.  There was </w:t>
        <w:tab/>
        <w:t xml:space="preserve">little, if any, room left for pretense." </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effect of knowing what choices were made by whom was very </w:t>
        <w:tab/>
        <w:t xml:space="preserve">interesting."     </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By implementing the choices made by each group member, the consequences </w:t>
        <w:tab/>
        <w:t xml:space="preserve">of choosing were made explicit... Seeing the choices implemented made me </w:t>
        <w:tab/>
        <w:t>confront myself and my choice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Finally, the students gained personal, interpersonal and technical insight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The first thing I learned about myself with this exercise was that I am </w:t>
        <w:tab/>
        <w:t>considerably less honest in my relationships than what I'd like to be."</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was pleasantly surprised to find that I was not deeply hurt by the rationale </w:t>
        <w:tab/>
        <w:t xml:space="preserve">given to me about being rejected.  I felt calm and secure in my sense of self.  I </w:t>
        <w:tab/>
        <w:t xml:space="preserve">discovered that there will be persons who will choose me and persons who will </w:t>
        <w:tab/>
        <w:t xml:space="preserve">reject me, perhaps for the same reasons." </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hen we were together in class during the ensuing weeks, it stayed in the </w:t>
        <w:tab/>
        <w:t xml:space="preserve">back of my mind what people had chosen each other and the groups from </w:t>
        <w:tab/>
        <w:t xml:space="preserve">which I was excluded.  I learned that I did not mind not having been selected </w:t>
        <w:tab/>
        <w:t xml:space="preserve">by certain people but was quite concerned that those whom I did not choose </w:t>
        <w:tab/>
        <w:t xml:space="preserve">would understand why.  By that time, I had figured out the reasons for my </w:t>
        <w:tab/>
        <w:t xml:space="preserve">choices and it was important that those group members involved knew the </w:t>
        <w:tab/>
        <w:t xml:space="preserve">reasons.  I wouldn't want them to guess some negative intent on my part and </w:t>
        <w:tab/>
        <w:t>possibly have hurt feeling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presumed that, like me, they had some relatively simply non-personal </w:t>
        <w:tab/>
        <w:t xml:space="preserve">motive for not choosing me.  I did however, feel more allied with the person </w:t>
        <w:tab/>
        <w:t xml:space="preserve">who did choose me and found myself making more of an effort to speak to the </w:t>
        <w:tab/>
        <w:t>person who was not selected by anyone lest they feel left out of the group."</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learned that I can be comfortable with my decisions and choices, even ones </w:t>
        <w:tab/>
        <w:t xml:space="preserve">that include 'rejecting' others... I can be and am comfortable with being </w:t>
        <w:tab/>
        <w:t xml:space="preserve">'accepted' and 'rejected' by others. ... one can always rationalize the actions of </w:t>
        <w:tab/>
        <w:t xml:space="preserve">others, but hearing the other person verbalize the rationale behind their </w:t>
        <w:tab/>
        <w:t>choices is more comforting to me."</w:t>
        <w:tab/>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I learned that viewing other people when they were feeling uncomfortable </w:t>
        <w:tab/>
        <w:t>resulted in me wanting to rescue them."</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Observation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remarks suggest two general observations.  First, in using strong sociometry those involved gained insight into themselves, others and the process of choosing.  Second, there was attendant discomfort from participating in the experience.</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The two primary issues raised, those engendering the strongest reactions, were involved with choosing - specifically with the rejections (although there have been instances where being chosen, at least as the "star", has been negative because of the responsibility felt for the group which comes with holding that position).  Regardless of the reality that both aspects of choosing are consistently part of day to day life and that those involved in the process can understand this verity cognitively, making the choices explicit produces discomfort.  Although not all discomfort is dysfunctional (it can provide motivation for putting feedback in a usable form), the question still remains how to reduce it to a utilitarian level so that the gains made from employing sociometry are not outweighed by the energy necessary to cope with the unea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Caution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 xml:space="preserve">We label Morenean sociometry "strong" in large part because of the of the impact it can have on individuals (Remer, 1994a).  Although this approach has great potential for providing input necessary for growth and change, it also can be potentially harmful.  Those involved may not be "together enough" (psychologically stable)  not to be dysfunctionally disturbed by the feedback they get.  </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People are wary of getting and giving feedback for good reason, being "not chosen" (no matter how you phrase it, being "rejected") and "not choosing" must be dealt with.  The strong sociometry technique, particularly if insensitively and ineptly used, can be very detrimental - an attack, real or imagined, on someone's defense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Hopefully, knowing the reasons behind the choices helps, since people can take in the feedback, sorting it to use for what it is worth to them.  Since we work with therapist trainees, we often assume that they can take and use the feedback produced.  Sometimes we have been wrong.  The outcome has been distressing, both for the recipient of the input and for the rest of the group in having to deal with the reactions engendered.  These drawbacks can be addressed (e.g. , by attending to how the reasons for the choices are presented).  (For a more comprehensive discussion of suggestions see Remer, 1994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Conclusion</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firstLine="720"/>
        <w:jc w:val="lef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Moreno's (1951, 1953) invention of strong sociometry provides an effective tool for promoting self-knowledge, interpersonal and intrapsychic insight, and concomitant motivation and backing for change.  However, without awareness of possible negative side effects and adequate precautions, the applications can be painful, and even harmful.  Beyond the focus on warm-up to the use of strong sociometry emphasized here, suggestions for minor modifications in the process itself may be in order - ways to decrease the chances of engendering detrimental results.  However, research will be necessary to determine whether such modification of Moreno's formulation, when implemented, will significantly dilute its effects.  Hopefully, these efforts will promote the proper use of strong sociometry as the effective instrument it i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480" w:before="0" w:after="0"/>
        <w:ind w:left="0" w:right="0" w:hanging="0"/>
        <w:jc w:val="center"/>
        <w:rPr>
          <w:rFonts w:ascii="Times New Roman  (TT)" w:hAnsi="Times New Roman  (TT)" w:eastAsia="Times New Roman  (TT)" w:cs="Times New Roman  (TT)"/>
          <w:color w:val="000000"/>
          <w:sz w:val="20"/>
          <w:szCs w:val="20"/>
          <w:u w:val="single"/>
        </w:rPr>
      </w:pPr>
      <w:r>
        <w:rPr>
          <w:rFonts w:eastAsia="Times New Roman  (TT)" w:cs="Times New Roman  (TT)" w:ascii="Times New Roman  (TT)" w:hAnsi="Times New Roman  (TT)"/>
          <w:color w:val="000000"/>
          <w:sz w:val="20"/>
          <w:szCs w:val="20"/>
          <w:u w:val="single"/>
        </w:rPr>
        <w:t>Reference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Moreno, J. L. (1951).  </w:t>
      </w:r>
      <w:r>
        <w:rPr>
          <w:rFonts w:eastAsia="Times New Roman  (TT)" w:cs="Times New Roman  (TT)" w:ascii="Times New Roman  (TT)" w:hAnsi="Times New Roman  (TT)"/>
          <w:color w:val="000000"/>
          <w:sz w:val="20"/>
          <w:szCs w:val="20"/>
          <w:u w:val="single"/>
        </w:rPr>
        <w:t xml:space="preserve">Sociometry, experimental method and the science of society: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An approach to a</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new political orientation.</w:t>
      </w:r>
      <w:r>
        <w:rPr>
          <w:rFonts w:eastAsia="Times New Roman  (TT)" w:cs="Times New Roman  (TT)" w:ascii="Times New Roman  (TT)" w:hAnsi="Times New Roman  (TT)"/>
          <w:color w:val="000000"/>
          <w:sz w:val="20"/>
          <w:szCs w:val="20"/>
        </w:rPr>
        <w:t xml:space="preserve">  Ambler, PA: Beacon House, </w:t>
        <w:tab/>
        <w:t>Inc./Horsham Foundation</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Moreno, J. L. (1953).  </w:t>
      </w:r>
      <w:r>
        <w:rPr>
          <w:rFonts w:eastAsia="Times New Roman  (TT)" w:cs="Times New Roman  (TT)" w:ascii="Times New Roman  (TT)" w:hAnsi="Times New Roman  (TT)"/>
          <w:color w:val="000000"/>
          <w:sz w:val="20"/>
          <w:szCs w:val="20"/>
          <w:u w:val="single"/>
        </w:rPr>
        <w:t xml:space="preserve">Who shall survive? Foundations of sociometry,group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psychotherapy and</w:t>
      </w:r>
      <w:r>
        <w:rPr>
          <w:rFonts w:eastAsia="Times New Roman  (TT)" w:cs="Times New Roman  (TT)" w:ascii="Times New Roman  (TT)" w:hAnsi="Times New Roman  (TT)"/>
          <w:color w:val="000000"/>
          <w:sz w:val="20"/>
          <w:szCs w:val="20"/>
        </w:rPr>
        <w:t xml:space="preserve"> </w:t>
      </w:r>
      <w:r>
        <w:rPr>
          <w:rFonts w:eastAsia="Times New Roman  (TT)" w:cs="Times New Roman  (TT)" w:ascii="Times New Roman  (TT)" w:hAnsi="Times New Roman  (TT)"/>
          <w:color w:val="000000"/>
          <w:sz w:val="20"/>
          <w:szCs w:val="20"/>
          <w:u w:val="single"/>
        </w:rPr>
        <w:t xml:space="preserve">sociodrama </w:t>
      </w:r>
      <w:r>
        <w:rPr>
          <w:rFonts w:eastAsia="Times New Roman  (TT)" w:cs="Times New Roman  (TT)" w:ascii="Times New Roman  (TT)" w:hAnsi="Times New Roman  (TT)"/>
          <w:color w:val="000000"/>
          <w:sz w:val="20"/>
          <w:szCs w:val="20"/>
        </w:rPr>
        <w:t>(2</w:t>
      </w:r>
      <w:r>
        <w:rPr>
          <w:rFonts w:eastAsia="Times New Roman  (TT)" w:cs="Times New Roman  (TT)" w:ascii="Times New Roman  (TT)" w:hAnsi="Times New Roman  (TT)"/>
          <w:color w:val="000000"/>
          <w:sz w:val="20"/>
          <w:szCs w:val="20"/>
          <w:vertAlign w:val="superscript"/>
        </w:rPr>
        <w:t>nd</w:t>
      </w:r>
      <w:r>
        <w:rPr>
          <w:rFonts w:eastAsia="Times New Roman  (TT)" w:cs="Times New Roman  (TT)" w:ascii="Times New Roman  (TT)" w:hAnsi="Times New Roman  (TT)"/>
          <w:color w:val="000000"/>
          <w:sz w:val="20"/>
          <w:szCs w:val="20"/>
        </w:rPr>
        <w:t xml:space="preserve"> ed.).  Beacon, NY: Beacon House.</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Remer, R. (1994a).  Strong sociometry: A definition.  </w:t>
      </w:r>
      <w:r>
        <w:rPr>
          <w:rFonts w:eastAsia="Times New Roman  (TT)" w:cs="Times New Roman  (TT)" w:ascii="Times New Roman  (TT)" w:hAnsi="Times New Roman  (TT)"/>
          <w:color w:val="000000"/>
          <w:sz w:val="20"/>
          <w:szCs w:val="20"/>
          <w:u w:val="single"/>
        </w:rPr>
        <w:t xml:space="preserve">Journal of Group </w:t>
      </w:r>
      <w:r>
        <w:rPr>
          <w:rFonts w:eastAsia="Times New Roman  (TT)" w:cs="Times New Roman  (TT)" w:ascii="Times New Roman  (TT)" w:hAnsi="Times New Roman  (TT)"/>
          <w:color w:val="000000"/>
          <w:sz w:val="20"/>
          <w:szCs w:val="20"/>
        </w:rPr>
        <w:tab/>
      </w:r>
      <w:r>
        <w:rPr>
          <w:rFonts w:eastAsia="Times New Roman  (TT)" w:cs="Times New Roman  (TT)" w:ascii="Times New Roman  (TT)" w:hAnsi="Times New Roman  (TT)"/>
          <w:color w:val="000000"/>
          <w:sz w:val="20"/>
          <w:szCs w:val="20"/>
          <w:u w:val="single"/>
        </w:rPr>
        <w:t>Psychotherapy, Psychodrama and Sociometry</w:t>
      </w:r>
      <w:r>
        <w:rPr>
          <w:rFonts w:eastAsia="Times New Roman  (TT)" w:cs="Times New Roman  (TT)" w:ascii="Times New Roman  (TT)" w:hAnsi="Times New Roman  (TT)"/>
          <w:color w:val="000000"/>
          <w:sz w:val="20"/>
          <w:szCs w:val="20"/>
        </w:rPr>
        <w:t>, (in pres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Remer, R. (1994b).  Using strong sociometry: Some guidelines and techniques.  </w:t>
        <w:tab/>
      </w:r>
      <w:r>
        <w:rPr>
          <w:rFonts w:eastAsia="Times New Roman  (TT)" w:cs="Times New Roman  (TT)" w:ascii="Times New Roman  (TT)" w:hAnsi="Times New Roman  (TT)"/>
          <w:color w:val="000000"/>
          <w:sz w:val="20"/>
          <w:szCs w:val="20"/>
          <w:u w:val="single"/>
        </w:rPr>
        <w:t>Journal of Group Psychotherapy, Psychodrama and Sociometry</w:t>
      </w:r>
      <w:r>
        <w:rPr>
          <w:rFonts w:eastAsia="Times New Roman  (TT)" w:cs="Times New Roman  (TT)" w:ascii="Times New Roman  (TT)" w:hAnsi="Times New Roman  (TT)"/>
          <w:color w:val="000000"/>
          <w:sz w:val="20"/>
          <w:szCs w:val="20"/>
        </w:rPr>
        <w:t>, (in press).</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pPr>
      <w:r>
        <w:rPr>
          <w:rFonts w:eastAsia="Times New Roman  (TT)" w:cs="Times New Roman  (TT)" w:ascii="Times New Roman  (TT)" w:hAnsi="Times New Roman  (TT)"/>
          <w:color w:val="000000"/>
          <w:sz w:val="20"/>
          <w:szCs w:val="20"/>
        </w:rPr>
        <w:t xml:space="preserve">Remer, R., Lima, G. C., Richey, S. R., White, S. &amp; Gentile, T. J. (1993).  Using </w:t>
        <w:tab/>
        <w:t xml:space="preserve">strong sociometry to teach sociometry.  </w:t>
      </w:r>
      <w:r>
        <w:rPr>
          <w:rFonts w:eastAsia="Times New Roman  (TT)" w:cs="Times New Roman  (TT)" w:ascii="Times New Roman  (TT)" w:hAnsi="Times New Roman  (TT)"/>
          <w:color w:val="000000"/>
          <w:sz w:val="20"/>
          <w:szCs w:val="20"/>
          <w:u w:val="single"/>
        </w:rPr>
        <w:t>Unpublished Manuscript</w:t>
      </w:r>
      <w:r>
        <w:rPr>
          <w:rFonts w:eastAsia="Times New Roman  (TT)" w:cs="Times New Roman  (TT)" w:ascii="Times New Roman  (TT)" w:hAnsi="Times New Roman  (TT)"/>
          <w:color w:val="000000"/>
          <w:sz w:val="20"/>
          <w:szCs w:val="20"/>
        </w:rPr>
        <w:t xml:space="preserve">, Lexington, </w:t>
        <w:tab/>
        <w:t>KY: University of Kentucky.</w:t>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p>
      <w:pPr>
        <w:pStyle w:val="Normal"/>
        <w:tabs>
          <w:tab w:val="clear" w:pos="720"/>
          <w:tab w:val="left" w:pos="0" w:leader="none"/>
          <w:tab w:val="left" w:pos="474" w:leader="none"/>
          <w:tab w:val="left" w:pos="3888" w:leader="none"/>
          <w:tab w:val="left" w:pos="6480" w:leader="none"/>
          <w:tab w:val="left" w:pos="7200" w:leader="none"/>
          <w:tab w:val="left" w:pos="7920" w:leader="none"/>
        </w:tabs>
        <w:bidi w:val="0"/>
        <w:spacing w:lineRule="auto" w:line="480" w:before="0" w:after="0"/>
        <w:ind w:left="0" w:right="0" w:hanging="0"/>
        <w:jc w:val="left"/>
        <w:rPr>
          <w:rFonts w:ascii="Times New Roman  (TT)" w:hAnsi="Times New Roman  (TT)" w:eastAsia="Times New Roman  (TT)" w:cs="Times New Roman  (TT)"/>
          <w:color w:val="000000"/>
          <w:sz w:val="20"/>
          <w:szCs w:val="20"/>
        </w:rPr>
      </w:pPr>
      <w:r>
        <w:rPr/>
      </w:r>
    </w:p>
    <w:sectPr>
      <w:headerReference w:type="default" r:id="rId2"/>
      <w:type w:val="nextPage"/>
      <w:pgSz w:w="12240" w:h="15840"/>
      <w:pgMar w:left="2160" w:right="2160" w:gutter="0" w:header="2160" w:top="2709" w:footer="0" w:bottom="216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right" w:pos="7200" w:leader="none"/>
      </w:tabs>
      <w:bidi w:val="0"/>
      <w:spacing w:lineRule="auto" w:line="240" w:before="0" w:after="0"/>
      <w:ind w:left="-720" w:right="-720" w:hanging="0"/>
      <w:jc w:val="right"/>
      <w:rPr>
        <w:rFonts w:ascii="Times New Roman  (TT)" w:hAnsi="Times New Roman  (TT)" w:eastAsia="Times New Roman  (TT)" w:cs="Times New Roman  (TT)"/>
        <w:color w:val="000000"/>
        <w:sz w:val="20"/>
        <w:szCs w:val="20"/>
      </w:rPr>
    </w:pPr>
    <w:r>
      <w:rPr/>
    </w:r>
  </w:p>
  <w:p>
    <w:pPr>
      <w:pStyle w:val="Normal"/>
      <w:tabs>
        <w:tab w:val="clear" w:pos="720"/>
        <w:tab w:val="left" w:pos="-720" w:leader="none"/>
        <w:tab w:val="right" w:pos="7200" w:leader="none"/>
      </w:tabs>
      <w:bidi w:val="0"/>
      <w:spacing w:lineRule="auto" w:line="240" w:before="0" w:after="0"/>
      <w:ind w:left="-720" w:right="-720" w:hanging="0"/>
      <w:jc w:val="right"/>
      <w:rPr>
        <w:rFonts w:ascii="Times New Roman  (TT)" w:hAnsi="Times New Roman  (TT)" w:eastAsia="Times New Roman  (TT)" w:cs="Times New Roman  (TT)"/>
        <w:color w:val="000000"/>
        <w:sz w:val="20"/>
        <w:szCs w:val="20"/>
      </w:rPr>
    </w:pPr>
    <w:r>
      <w:rPr>
        <w:rFonts w:eastAsia="Times New Roman  (TT)" w:cs="Times New Roman  (TT)" w:ascii="Times New Roman  (TT)" w:hAnsi="Times New Roman  (TT)"/>
        <w:color w:val="000000"/>
        <w:sz w:val="20"/>
        <w:szCs w:val="20"/>
      </w:rPr>
      <w:t>Strong Sociometry Feedback</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