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am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b/>
          <w:bCs/>
        </w:rPr>
        <w:t>Write your name here</w:t>
      </w:r>
      <w:r>
        <w:rPr/>
        <w:t xml:space="preserve">:  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nit One – Historical Backgroun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irection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low are </w:t>
      </w:r>
      <w:r>
        <w:rPr>
          <w:u w:val="single"/>
        </w:rPr>
        <w:t>three questions</w:t>
      </w:r>
      <w:r>
        <w:rPr/>
        <w:t xml:space="preserve">. Answer each question with a short reply in the box below the question. Fill in at least half of the box; you don't have to complete the entire box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done, please </w:t>
      </w:r>
      <w:r>
        <w:rPr>
          <w:u w:val="single"/>
        </w:rPr>
        <w:t>email me this document</w:t>
      </w:r>
      <w:r>
        <w:rPr/>
        <w:t xml:space="preserve">. My email is: </w:t>
      </w:r>
      <w:hyperlink r:id="rId2">
        <w:r>
          <w:rPr>
            <w:rStyle w:val="InternetLink"/>
          </w:rPr>
          <w:t>dr.sandmeyer@gmail.com</w:t>
        </w:r>
      </w:hyperlink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deadline to email me this document is </w:t>
      </w:r>
      <w:r>
        <w:rPr>
          <w:u w:val="single"/>
        </w:rPr>
        <w:t>Friday, 12:00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Every hour delay will cost you 0.25% deduction on the total sc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657"/>
      </w:tblGrid>
      <w:tr>
        <w:trPr>
          <w:trHeight w:val="525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am Grade</w:t>
            </w:r>
          </w:p>
        </w:tc>
      </w:tr>
      <w:tr>
        <w:trPr>
          <w:trHeight w:val="5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 1 Scor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 2 Scor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 3 Scor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Total Exam Scor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1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w is Locke's conception of nature different from Pope Francis's conception of nature?</w:t>
            </w:r>
          </w:p>
        </w:tc>
      </w:tr>
      <w:tr>
        <w:trPr>
          <w:trHeight w:val="11664" w:hRule="exac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Question 2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at is anthropocentrism, and does J.S. Mill have an anthropocentric conception of nature?</w:t>
            </w:r>
          </w:p>
        </w:tc>
      </w:tr>
      <w:tr>
        <w:trPr>
          <w:trHeight w:val="11664" w:hRule="exac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Question 3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at is the difference between intrinsic and instrumental value, and does Descartes's conception of the animal imply an intrinsic or an instrumental valuing of the animal?</w:t>
            </w:r>
          </w:p>
        </w:tc>
      </w:tr>
      <w:tr>
        <w:trPr>
          <w:trHeight w:val="11664" w:hRule="exac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xam 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ab/>
      <w:t>Dr. Sandmeyer, University of Kentuc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Jilin University – American Conservation Philosophy and its Critiqu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20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sandmeye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51:00Z</dcterms:created>
  <dc:creator>Bob Sandmeyer</dc:creator>
  <dc:description/>
  <cp:keywords/>
  <dc:language>en-US</dc:language>
  <cp:lastModifiedBy>Bob Sandmeyer</cp:lastModifiedBy>
  <cp:lastPrinted>2017-05-15T17:03:00Z</cp:lastPrinted>
  <dcterms:modified xsi:type="dcterms:W3CDTF">2017-05-25T10:51:00Z</dcterms:modified>
  <cp:revision>2</cp:revision>
  <dc:subject/>
  <dc:title/>
</cp:coreProperties>
</file>