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Exam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04950</wp:posOffset>
                </wp:positionH>
                <wp:positionV relativeFrom="paragraph">
                  <wp:posOffset>177800</wp:posOffset>
                </wp:positionV>
                <wp:extent cx="27336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8.5pt;margin-top:1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</w:rPr>
        <w:t xml:space="preserve">Write your name here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95425</wp:posOffset>
                </wp:positionH>
                <wp:positionV relativeFrom="paragraph">
                  <wp:posOffset>167640</wp:posOffset>
                </wp:positionV>
                <wp:extent cx="27336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75pt;margin-top: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</w:rPr>
        <w:t xml:space="preserve">Write your email here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nit Three – Public Lands Agencies; Critique of the American Conservation Movemen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Directions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elow are </w:t>
      </w:r>
      <w:r>
        <w:rPr>
          <w:u w:val="single"/>
        </w:rPr>
        <w:t>three questions</w:t>
      </w:r>
      <w:r>
        <w:rPr/>
        <w:t xml:space="preserve">. Answer each question with a short reply in the box below the question. Fill in at least half of the box; you don't have to complete the entire box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en done, please </w:t>
      </w:r>
      <w:r>
        <w:rPr>
          <w:u w:val="single"/>
        </w:rPr>
        <w:t>email me this document</w:t>
      </w:r>
      <w:r>
        <w:rPr/>
        <w:t xml:space="preserve">. My email is: </w:t>
      </w:r>
      <w:hyperlink r:id="rId2">
        <w:r>
          <w:rPr>
            <w:rStyle w:val="InternetLink"/>
          </w:rPr>
          <w:t xml:space="preserve"> bob.sandmeyer@uky.edu</w:t>
        </w:r>
      </w:hyperlink>
      <w:r>
        <w:rPr/>
        <w:t xml:space="preserve">. </w:t>
      </w:r>
      <w:r>
        <w:rPr>
          <w:color w:val="FF0000"/>
        </w:rPr>
        <w:t>Please note the change of email address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deadline to email me this document is </w:t>
      </w:r>
      <w:r>
        <w:rPr>
          <w:u w:val="single"/>
        </w:rPr>
        <w:t>Friday, 12:00</w: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/>
        <w:t>Every hour delay will cost you 0.25% deduction on the total sc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4572635</wp:posOffset>
                </wp:positionV>
                <wp:extent cx="2667635" cy="20891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635" cy="208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73"/>
                              <w:gridCol w:w="1628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42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Exam Gra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Question 1 Score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Question 2 Score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Question 3 Score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Total Exam Score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Grade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</w:rPr>
                                    <w:t>Final Course Grade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05pt;height:164.5pt;mso-wrap-distance-left:0pt;mso-wrap-distance-right:9.35pt;mso-wrap-distance-top:0pt;mso-wrap-distance-bottom:0pt;margin-top:360.0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73"/>
                        <w:gridCol w:w="1628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42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Exam Grade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Question 1 Score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Question 2 Score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Question 3 Score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Total Exam Score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Grade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B050"/>
                                <w:sz w:val="28"/>
                                <w:szCs w:val="28"/>
                              </w:rPr>
                              <w:t>Final Course Grade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008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estion 1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hat is wilderness, and which bureaus or agencies of the Federal Government administers it?</w:t>
            </w:r>
          </w:p>
        </w:tc>
      </w:tr>
      <w:tr>
        <w:trPr>
          <w:trHeight w:val="112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008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estion 2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cording to Winona LaDuke, what is "underdevelopment?" Explain how this concept is important to her critique of American environmentalism?</w:t>
            </w:r>
          </w:p>
        </w:tc>
      </w:tr>
      <w:tr>
        <w:trPr>
          <w:trHeight w:val="112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008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estion 3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hat is "deep ecology?" Additionally, explain at least one the criticisms advanced by Guha of the deep ecology movement.</w:t>
            </w:r>
          </w:p>
        </w:tc>
      </w:tr>
      <w:tr>
        <w:trPr>
          <w:trHeight w:val="112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Jilin University – American Conservation Philosophy and its Critique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20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b.sandmeyer@uky.ed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2:50:00Z</dcterms:created>
  <dc:creator>Bob Sandmeyer</dc:creator>
  <dc:description/>
  <cp:keywords/>
  <dc:language>en-US</dc:language>
  <cp:lastModifiedBy>Bob Sandmeyer</cp:lastModifiedBy>
  <dcterms:modified xsi:type="dcterms:W3CDTF">2017-05-27T01:46:00Z</dcterms:modified>
  <cp:revision>12</cp:revision>
  <dc:subject/>
  <dc:title/>
</cp:coreProperties>
</file>