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 101-009</w:t>
      </w:r>
    </w:p>
    <w:p>
      <w:pPr>
        <w:pStyle w:val="Normal"/>
        <w:rPr/>
      </w:pPr>
      <w:r>
        <w:rPr/>
        <w:t>Example of Short Written Assignment</w:t>
      </w:r>
    </w:p>
    <w:p>
      <w:pPr>
        <w:pStyle w:val="Normal"/>
        <w:rPr/>
      </w:pPr>
      <w:r>
        <w:rPr/>
      </w:r>
    </w:p>
    <w:p>
      <w:pPr>
        <w:pStyle w:val="Normal"/>
        <w:rPr/>
      </w:pPr>
      <w:r>
        <w:rPr/>
        <w:t>Discussion of:  John Locke, “Of the Beginning of Political Societies”</w:t>
      </w:r>
    </w:p>
    <w:p>
      <w:pPr>
        <w:pStyle w:val="Normal"/>
        <w:rPr/>
      </w:pPr>
      <w:r>
        <w:rPr/>
        <w:tab/>
        <w:tab/>
        <w:t xml:space="preserve">“U.S. Argues Case on On-Line Smut Law.”  </w:t>
      </w:r>
      <w:r>
        <w:rPr>
          <w:i/>
        </w:rPr>
        <w:t xml:space="preserve">The New York Times.  </w:t>
        <w:tab/>
        <w:tab/>
        <w:tab/>
        <w:tab/>
        <w:tab/>
        <w:tab/>
      </w:r>
      <w:r>
        <w:rPr/>
        <w:t>January 27, 1999.</w:t>
      </w:r>
    </w:p>
    <w:p>
      <w:pPr>
        <w:pStyle w:val="Normal"/>
        <w:spacing w:lineRule="auto" w:line="360"/>
        <w:rPr/>
      </w:pPr>
      <w:r>
        <w:rPr/>
      </w:r>
    </w:p>
    <w:p>
      <w:pPr>
        <w:pStyle w:val="Normal"/>
        <w:spacing w:lineRule="auto" w:line="360"/>
        <w:rPr/>
      </w:pPr>
      <w:r>
        <w:rPr/>
        <w:tab/>
        <w:t xml:space="preserve">Locke discusses the theoretical foundations of democratic government in his essay “Of the Beginning of Political Societies.”  Central to his argument is the notion that humankind is at its outset essentially free, and exists in a state of nature.  However, in order to assure oneself of “comfortable, safe, and peaceable living“ (Locke, p. 1) the individual gives up a portion of his or her freedom and consents to be governed.  To Locke, the two elements that make a government legitimate are that, 1) its people have given it their consent, and 2) that this government protects the individual’s natural rights.   A strong advocate of majoritarian democracy, Locke argues that the sentiments of the majority of the people are sufficient to design policies which  provide for order while protecting the individual’s rights.  </w:t>
      </w:r>
    </w:p>
    <w:p>
      <w:pPr>
        <w:pStyle w:val="Normal"/>
        <w:spacing w:lineRule="auto" w:line="360"/>
        <w:rPr/>
      </w:pPr>
      <w:r>
        <w:rPr/>
        <w:tab/>
        <w:t xml:space="preserve">Locke’s argument  has direct bearing on the current debate surrounding on line pornography.  An article in </w:t>
      </w:r>
      <w:r>
        <w:rPr>
          <w:i/>
        </w:rPr>
        <w:t>The New York Times</w:t>
      </w:r>
      <w:r>
        <w:rPr/>
        <w:t xml:space="preserve"> describes a case currently being heard in a federal court concerning the constitutionality of the Child Online Protection Act.  The plaintiffs include the American Civil Liberties Union (ACLU) and 15 other businesses and groups who claim that the law (which requires web site operators to erect digital barriers designed to keep children from viewing pornographic material) infringes on free speech by mandating costly barriers on a variety of internet services, not all of which are pornographic.</w:t>
      </w:r>
    </w:p>
    <w:p>
      <w:pPr>
        <w:pStyle w:val="Normal"/>
        <w:spacing w:lineRule="auto" w:line="360"/>
        <w:rPr/>
      </w:pPr>
      <w:r>
        <w:rPr/>
        <w:tab/>
        <w:t xml:space="preserve">A lawyer for the defense (which in this case is the U.S. Justice Department) argues that, “The internet is not a private playground.  It can be regulated.”  We may conceptualize this private playground as being very similar to Locke’s state of nature.  When humankind exists solely in a state of nature there are no regulations.  We are free to exercise our liberty in any way we see fit – be it through practicing whatever religion we choose, selling widgets without sales tax, or placing pornography  on the internet.  However, Locke argues that we give up some of that freedom in order to live in a safe and peaceful society which protects certain natural rights.  </w:t>
      </w:r>
    </w:p>
    <w:p>
      <w:pPr>
        <w:pStyle w:val="Normal"/>
        <w:spacing w:lineRule="auto" w:line="360"/>
        <w:rPr/>
      </w:pPr>
      <w:r>
        <w:rPr/>
        <w:tab/>
        <w:t>To apply Lockean philosophy to this court case, one must ask two central questions.  First, is the freedom to express pornography too big of a freedom to give up in order to maintain a safe and peaceful society?  Second, is majoritarian sentiment in favor of restricting such material?</w:t>
      </w:r>
    </w:p>
    <w:p>
      <w:pPr>
        <w:pStyle w:val="Normal"/>
        <w:spacing w:lineRule="auto" w:line="360"/>
        <w:rPr/>
      </w:pPr>
      <w:r>
        <w:rPr/>
        <w:tab/>
        <w:t>The answer to the first question is what the court will decide.  The clash of self interested parties (particularly the ambiguous ’15 other businesses and groups’ vs. groups which were probably influential in the original drafting of the bill, i.e. the Christian right and concerned parents) highlights the inevitable conflicts which arise when human beings exist in a state of nature.  There is no doubt that each side would answer the question differently, and in terms of their own self interest.</w:t>
      </w:r>
    </w:p>
    <w:p>
      <w:pPr>
        <w:pStyle w:val="Normal"/>
        <w:spacing w:lineRule="auto" w:line="360"/>
        <w:rPr/>
      </w:pPr>
      <w:r>
        <w:rPr/>
        <w:tab/>
        <w:t>The second question then becomes the more important of the two.  Locke believes that as conflicts arise within society that the way to resolve them is through the will of the majority.  The defense attorney for this case states, “our society has</w:t>
      </w:r>
    </w:p>
    <w:p>
      <w:pPr>
        <w:pStyle w:val="Normal"/>
        <w:spacing w:lineRule="auto" w:line="360"/>
        <w:rPr/>
      </w:pPr>
      <w:r>
        <w:rPr/>
        <w:t>determined it is in the public interest to restrict minor's access to adult entertainment material, and there are a number of laws throughout the country to this effect."  But the important question that Locke would likely raise is how society has determined this.  The defense’s rhetoric would lead us to believe that a majority of the public would be willing to sacrifice this element of free speech in favor of peace and safety.</w:t>
      </w:r>
    </w:p>
    <w:p>
      <w:pPr>
        <w:pStyle w:val="Normal"/>
        <w:spacing w:lineRule="auto" w:line="360"/>
        <w:rPr/>
      </w:pPr>
      <w:r>
        <w:rPr/>
        <w:tab/>
        <w:t>When further applying Locke to this article, a far more striking finding presents itself.  The central role of majority sentiment is effectively bypassed by the U.S. legal system.  Federal courts are in no way majoritarian institutions.  They are not popularly elected, and as such are insulated from the will of the majority of the people.  For Locke to write that the decisions of society should be made “by the will of the majority” (Locke, p. 1) is clearly contradicted by the structure of the U.S. legal system.  This was no accident – the Constitution was drafted by men who were afraid of majority rule.  They sought to insulate governmental decisions from the people in many ways – including an unelected judiciary.</w:t>
      </w:r>
    </w:p>
    <w:p>
      <w:pPr>
        <w:pStyle w:val="Normal"/>
        <w:spacing w:lineRule="auto" w:line="360"/>
        <w:rPr/>
      </w:pPr>
      <w:r>
        <w:rPr/>
        <w:tab/>
        <w:t xml:space="preserve">While others may disagree, I do not believe that Locke had a moral axe to grind.  To ask what Locke’s opinion on what the outcome of this case should be is irrelevant.  The question Locke would be concerned with would be whether or not the majority is willing to give up a portion of their freedom of expression in order to create a more safe and peaceful society.  To Locke, the court is not entitled to answer that question.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9:04:00Z</dcterms:created>
  <dc:creator>alobian</dc:creator>
  <dc:description/>
  <dc:language>en-US</dc:language>
  <cp:lastModifiedBy>alobian</cp:lastModifiedBy>
  <dcterms:modified xsi:type="dcterms:W3CDTF">1999-02-03T19:04:00Z</dcterms:modified>
  <cp:revision>1</cp:revision>
  <dc:subject/>
  <dc:title>PS 101-009</dc:title>
</cp:coreProperties>
</file>