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WRITTEN ASSIGNMENT – DUE OCTOBER 23, 2000</w:t>
      </w:r>
    </w:p>
    <w:p>
      <w:pPr>
        <w:pStyle w:val="Normal"/>
        <w:jc w:val="center"/>
        <w:rPr>
          <w:b/>
          <w:b/>
        </w:rPr>
      </w:pPr>
      <w:r>
        <w:rPr>
          <w:b/>
        </w:rPr>
        <w:t>PS 271 – 001</w:t>
      </w:r>
    </w:p>
    <w:p>
      <w:pPr>
        <w:pStyle w:val="Normal"/>
        <w:rPr>
          <w:b/>
          <w:b/>
        </w:rPr>
      </w:pPr>
      <w:r>
        <w:rPr>
          <w:b/>
        </w:rPr>
      </w:r>
    </w:p>
    <w:p>
      <w:pPr>
        <w:pStyle w:val="Normal"/>
        <w:rPr/>
      </w:pPr>
      <w:r>
        <w:rPr/>
        <w:tab/>
        <w:t>Your first written assignment is to write a political biography of someone you know.  Because this course in concerned with the attitudes and actions of the mass public, the person you choose may be any member of the mass public whom you choose (at least 18 years old).  It may be a politician or elected official if you want, but it does not have to be.  It may be someone with no political involvement whatsoever if you want it to be.  The purpose of this assignment is to understand how political attitudes are formed.  We all have political attitudes – even being completely apathetic to the political system is an attitude.</w:t>
      </w:r>
    </w:p>
    <w:p>
      <w:pPr>
        <w:pStyle w:val="Normal"/>
        <w:rPr/>
      </w:pPr>
      <w:r>
        <w:rPr/>
      </w:r>
    </w:p>
    <w:p>
      <w:pPr>
        <w:pStyle w:val="Normal"/>
        <w:rPr/>
      </w:pPr>
      <w:r>
        <w:rPr/>
        <w:tab/>
      </w:r>
      <w:r>
        <w:rPr>
          <w:b/>
        </w:rPr>
        <w:t xml:space="preserve">Specifics- </w:t>
      </w:r>
      <w:r>
        <w:rPr/>
        <w:t xml:space="preserve"> Minimum of 8 pages double spaced.  E-mailed to me (tflobi1@pop.uky.edu) as an attachment (not just pasted into the body of the text) by  12:00 midnight on 10/23.  Use either MS Word or Word Perfect (Corel is acceptable).   </w:t>
      </w:r>
      <w:r>
        <w:rPr>
          <w:b/>
        </w:rPr>
        <w:t xml:space="preserve">Keep a copy for yourself as well in the event of any unforeseen computer glitches.  </w:t>
      </w:r>
    </w:p>
    <w:p>
      <w:pPr>
        <w:pStyle w:val="Normal"/>
        <w:rPr>
          <w:b/>
          <w:b/>
        </w:rPr>
      </w:pPr>
      <w:r>
        <w:rPr>
          <w:b/>
        </w:rPr>
      </w:r>
    </w:p>
    <w:p>
      <w:pPr>
        <w:pStyle w:val="Normal"/>
        <w:rPr>
          <w:b/>
          <w:b/>
        </w:rPr>
      </w:pPr>
      <w:r>
        <w:rPr>
          <w:b/>
        </w:rPr>
        <w:tab/>
        <w:t xml:space="preserve">Instructions- </w:t>
      </w:r>
    </w:p>
    <w:p>
      <w:pPr>
        <w:pStyle w:val="Normal"/>
        <w:rPr/>
      </w:pPr>
      <w:r>
        <w:rPr/>
        <w:t>1)  Include the name, address, telephone number, and e-mail address if available of the person you are interviewing.  Tell them that I may call to verify their existence on the planet and that you actually completed the interview as you said that you did.  Failure to do this constitutes plagiarism.</w:t>
      </w:r>
    </w:p>
    <w:p>
      <w:pPr>
        <w:pStyle w:val="Normal"/>
        <w:rPr/>
      </w:pPr>
      <w:r>
        <w:rPr/>
      </w:r>
    </w:p>
    <w:p>
      <w:pPr>
        <w:pStyle w:val="Normal"/>
        <w:rPr/>
      </w:pPr>
      <w:r>
        <w:rPr/>
        <w:t>2)  Explain how the person was politically socialized and how their attitudes were formed.  Obviously you will need to discuss to some extent what their political attitudes are in order to do this.  Describe any interesting or dramatic events that may have had an impact on this person’s political beliefs.  Describe how their political culture (particularly if the person did not grow up in the U.S., but even within the U.S., different political cultures exist) shaped their beliefs.  Describe how their political beliefs evolved as they grew older.  Discuss how this person’s political attitudes affect their political actions.  What do they do politically and why?</w:t>
      </w:r>
    </w:p>
    <w:p>
      <w:pPr>
        <w:pStyle w:val="Normal"/>
        <w:rPr/>
      </w:pPr>
      <w:r>
        <w:rPr/>
      </w:r>
    </w:p>
    <w:p>
      <w:pPr>
        <w:pStyle w:val="Normal"/>
        <w:rPr/>
      </w:pPr>
      <w:r>
        <w:rPr/>
        <w:t>3)  Relate your findings regarding the person you interviewed to what you know about the formation of political attitudes from this class.  Cite relevant books / articles (a minimum of 4 sources is required) that compare and contrast the political development of the person you interviewed to what other researchers have found about how political attitudes are formed.</w:t>
      </w:r>
    </w:p>
    <w:p>
      <w:pPr>
        <w:pStyle w:val="Normal"/>
        <w:rPr/>
      </w:pPr>
      <w:r>
        <w:rPr/>
      </w:r>
    </w:p>
    <w:p>
      <w:pPr>
        <w:pStyle w:val="Normal"/>
        <w:rPr/>
      </w:pPr>
      <w:r>
        <w:rPr/>
        <w:t>4)  In your conclusion, develop a general theory of how political attitudes are formed, and how they shape political activity.</w:t>
      </w:r>
    </w:p>
    <w:p>
      <w:pPr>
        <w:pStyle w:val="Normal"/>
        <w:rPr/>
      </w:pPr>
      <w:r>
        <w:rPr/>
      </w:r>
    </w:p>
    <w:p>
      <w:pPr>
        <w:pStyle w:val="Normal"/>
        <w:rPr>
          <w:i/>
          <w:i/>
        </w:rPr>
      </w:pPr>
      <w:r>
        <w:rPr>
          <w:i/>
        </w:rPr>
        <w:t>Note – I strongly encourage you to interview someone with as much ‘life experience’ as possible.  While interviewing your fraternity brother / roommate / boyfriend / etc... may be the simplest way to complete the assignment, there are probably other persons that you know who have encountered more diversity, developed unique political attitudes, and would have more to offer your paper.  This can be a very interesting assignment, if I fall asleep while reading it, you will lose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7:27:00Z</dcterms:created>
  <dc:creator>alobian</dc:creator>
  <dc:description/>
  <dc:language>en-US</dc:language>
  <cp:lastModifiedBy>alobian</cp:lastModifiedBy>
  <cp:lastPrinted>1998-10-22T14:57:00Z</cp:lastPrinted>
  <dcterms:modified xsi:type="dcterms:W3CDTF">2000-08-29T17:27:00Z</dcterms:modified>
  <cp:revision>2</cp:revision>
  <dc:subject/>
  <dc:title>FIRST WRITTEN ASSIGNMENT – DUE OCTOBER 22, 1998</dc:title>
</cp:coreProperties>
</file>