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OND WRITTEN ASSIGNMENT – DUE NOVEMBER 27,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 271 – 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 your second written assignment you are to describe a collective action problem which you have observed or have been a part of.  You should refer to the relevant chapters in Laver and your class notes to understand what a collective action problem is, and how it may be resolved.  The problem need not have been resolved to use it – but if it has not been, you will need to both describe why it was not, and discuss ways that it could have been resolv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ree questions should guide your initial resear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1)Why is that situation a collective action problem: why is there collective </w:t>
        <w:tab/>
        <w:tab/>
        <w:tab/>
        <w:t xml:space="preserve">consumption, collective production, what is a contribution by a </w:t>
        <w:tab/>
        <w:tab/>
        <w:tab/>
        <w:tab/>
        <w:t xml:space="preserve">group member, and what constitutes 'free riding'?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2) How was it resolved? (or, why was it not resolved and how could it have </w:t>
        <w:tab/>
        <w:tab/>
        <w:tab/>
        <w:t>been?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3) Why was it resolved (or not resolved) in that way? Use the rational choice </w:t>
        <w:tab/>
        <w:tab/>
        <w:tab/>
        <w:t xml:space="preserve">model and its explanations for why collective action problems are resolved </w:t>
        <w:tab/>
        <w:tab/>
        <w:t xml:space="preserve">in different ways to explain the resolution. If the model doesn't work, tell </w:t>
        <w:tab/>
        <w:tab/>
        <w:tab/>
        <w:t>wh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s much as possible, you are then to relate your experience with collective action to a similar event within American (or international) politics.  Describe the larger event briefly and answer the same three questions listed above.  How does your experience relate to the larger political spectrum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pecifics- </w:t>
      </w:r>
      <w:r>
        <w:rPr>
          <w:sz w:val="24"/>
        </w:rPr>
        <w:t xml:space="preserve"> Minimum of 6 pages double spaced.  E-mailed to me (tflobi1@pop.uky.edu) as an attachment (not just pasted into the body of the text) by  12:00 midnight on 11/27.  Use either MS Word or Word Perfect (Corel is acceptable).   </w:t>
      </w:r>
      <w:r>
        <w:rPr>
          <w:b/>
          <w:sz w:val="24"/>
        </w:rPr>
        <w:t>Keep a copy for yourself as well in the event of any unforeseen computer glitches.</w:t>
      </w: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re is no specific requirement for outside sources in this assignment, however you should cite works where appropriate and attach a works cited pa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36:00Z</dcterms:created>
  <dc:creator>alobian</dc:creator>
  <dc:description/>
  <dc:language>en-US</dc:language>
  <cp:lastModifiedBy>alobian</cp:lastModifiedBy>
  <cp:lastPrinted>1999-10-27T09:46:00Z</cp:lastPrinted>
  <dcterms:modified xsi:type="dcterms:W3CDTF">2000-08-29T17:36:00Z</dcterms:modified>
  <cp:revision>2</cp:revision>
  <dc:subject/>
  <dc:title>SECOND WRITTEN ASSIGNMENT – DUE NOVEMBER 29, 1999</dc:title>
</cp:coreProperties>
</file>