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Times New Roman" w:hAnsi="Times New Roman" w:cs="Times New Roman"/>
          <w:sz w:val="24"/>
        </w:rPr>
      </w:pPr>
      <w:r>
        <w:rPr>
          <w:rFonts w:cs="Times New Roman" w:ascii="Times New Roman" w:hAnsi="Times New Roman"/>
          <w:sz w:val="24"/>
        </w:rPr>
        <w:t>PS-271-001</w:t>
      </w:r>
    </w:p>
    <w:p>
      <w:pPr>
        <w:pStyle w:val="List"/>
        <w:spacing w:lineRule="auto" w:line="480"/>
        <w:rPr/>
      </w:pPr>
      <w:r>
        <w:rPr/>
        <w:t>Collective action essay</w:t>
      </w:r>
    </w:p>
    <w:p>
      <w:pPr>
        <w:pStyle w:val="List"/>
        <w:spacing w:lineRule="auto" w:line="480"/>
        <w:rPr/>
      </w:pPr>
      <w:r>
        <w:rPr/>
      </w:r>
    </w:p>
    <w:p>
      <w:pPr>
        <w:pStyle w:val="TextBody"/>
        <w:spacing w:lineRule="auto" w:line="480"/>
        <w:rPr>
          <w:sz w:val="24"/>
        </w:rPr>
      </w:pPr>
      <w:r>
        <w:rPr>
          <w:sz w:val="24"/>
        </w:rPr>
        <w:t>If you have a group with individuals who are willing to “cut off their Nose to spite their face”, you just might experience a “collective action problem”.</w:t>
      </w:r>
    </w:p>
    <w:p>
      <w:pPr>
        <w:pStyle w:val="TextBody"/>
        <w:spacing w:lineRule="auto" w:line="480"/>
        <w:rPr>
          <w:sz w:val="24"/>
        </w:rPr>
      </w:pPr>
      <w:r>
        <w:rPr>
          <w:sz w:val="24"/>
        </w:rPr>
        <w:t>That is the kind of difficulty I experienced a few years ago when I tried to Organize a group  to work together to confront some issues related to the public perception of teens.</w:t>
      </w:r>
    </w:p>
    <w:p>
      <w:pPr>
        <w:pStyle w:val="TextBody"/>
        <w:spacing w:lineRule="auto" w:line="480"/>
        <w:rPr>
          <w:sz w:val="24"/>
        </w:rPr>
      </w:pPr>
      <w:r>
        <w:rPr>
          <w:sz w:val="24"/>
        </w:rPr>
        <w:t>Murder, violence, premarital sex, alcohol and drug abuse, all of These negative acts were increasingly becoming almost synonymous with the teenagers.</w:t>
      </w:r>
    </w:p>
    <w:p>
      <w:pPr>
        <w:pStyle w:val="TextBody"/>
        <w:spacing w:lineRule="auto" w:line="480"/>
        <w:rPr>
          <w:sz w:val="24"/>
        </w:rPr>
      </w:pPr>
      <w:r>
        <w:rPr>
          <w:sz w:val="24"/>
        </w:rPr>
        <w:t>You could not pick up a newspaper or hear a news report without one of the lead stories referring to some diabolical teen act. I thought, “well, if that is all we hear, then that is what we will become. So a group of teenagers and myself, set out to try to change the public opinion about teenagers. We wanted to let others know that there were teenagers who were making positive contributions to society.</w:t>
      </w:r>
    </w:p>
    <w:p>
      <w:pPr>
        <w:pStyle w:val="TextBody"/>
        <w:spacing w:lineRule="auto" w:line="480"/>
        <w:rPr>
          <w:sz w:val="24"/>
        </w:rPr>
      </w:pPr>
      <w:r>
        <w:rPr>
          <w:sz w:val="24"/>
        </w:rPr>
        <w:t>That was the impetus for a radio program called T.G.I.F., “Teens Growing in Faith.” Our objective was to have a call in talk radio show each Friday with Guest speakers to discuss issues of importance to teenagers. Our primary objective was To show that not all teenagers were as bad as the media portrayed . We also wanted To create an avenue of expression for teenagers and forum for discussion for the Public in general. We began with a small core group of about 7 students from our High School. We decided to branch out and invite other students from the community And other local High Schools. The core group made the initial plans. We choose a Theme song, set the dates and times for our broadcast, initiated and finalized plans with the radio station, sent out notices for our next meeting, made telephone calls and solicited involvement from others in the community.</w:t>
      </w:r>
    </w:p>
    <w:p>
      <w:pPr>
        <w:pStyle w:val="TextBody"/>
        <w:spacing w:lineRule="auto" w:line="480"/>
        <w:rPr>
          <w:sz w:val="24"/>
        </w:rPr>
      </w:pPr>
      <w:r>
        <w:rPr>
          <w:sz w:val="24"/>
        </w:rPr>
        <w:t>Our first meeting was very exciting. It generated lots of interest. We were All enthusiastic. We recorded our first tape without a glitch.  Now all systems were go for the planning and preparation for our next broadcast, or so we thought.</w:t>
      </w:r>
    </w:p>
    <w:p>
      <w:pPr>
        <w:pStyle w:val="TextBody"/>
        <w:spacing w:lineRule="auto" w:line="480"/>
        <w:rPr>
          <w:sz w:val="24"/>
        </w:rPr>
      </w:pPr>
      <w:r>
        <w:rPr>
          <w:sz w:val="24"/>
        </w:rPr>
        <w:t>Our next group meeting grew to about 20 participants, representatives for Other high schools in the community. However, our progress grew slower. We were confronted with major differences of opinions on who, what, when and how.  Unfortunately, we had never really delegated responsibilities and roles for the participants. Our initial group just seem to work together well. Each person had taken on certain task almost without being asked. However, in the larger group there seemed to be dissension as to who would do what . Some members wanted greater responsibilities and felt their assignments were menial. Although everyone was encouraged to participate and have input, we could not come to agreements easily. Ultimately, our efforts began to deteriorate.</w:t>
      </w:r>
    </w:p>
    <w:p>
      <w:pPr>
        <w:pStyle w:val="TextBody"/>
        <w:spacing w:lineRule="auto" w:line="480"/>
        <w:rPr/>
      </w:pPr>
      <w:r>
        <w:rPr>
          <w:sz w:val="24"/>
        </w:rPr>
        <w:t>Group factions developed. One member from a high school would not oppose another even if they were in disagreement. Eventually, fewer people showed up at the meetings. Our second broadcast never materialized and the project never got off the ground. Determined not to let the idea die, I approached our local newspaper and began a solo project to promote positive teen involvement in the community. I therefore, have concluded that the way to resolve a collective action problem Its not a community-driven approach but rather it is to take action individually, just kidding.</w:t>
      </w:r>
      <w:r>
        <w:rPr>
          <w:b/>
          <w:sz w:val="24"/>
        </w:rPr>
        <w:t>[why  just kidding?  Perhaps you’re right]</w:t>
      </w:r>
    </w:p>
    <w:p>
      <w:pPr>
        <w:pStyle w:val="TextBody"/>
        <w:spacing w:lineRule="auto" w:line="480"/>
        <w:rPr/>
      </w:pPr>
      <w:r>
        <w:rPr>
          <w:sz w:val="24"/>
        </w:rPr>
        <w:t>But the above project was a “collective action problem” because the group was unable to agree on how to put together the second radio broadcast. We all agreed that the radio broadcast would enhance our image as a group and would serve the public generally. We could not produce our desired end because of our lack of cooperation. The group members developed self-interest, withheld contribution rather than being supportive of one another’s ideas.  In other words, they would rather “cut off their nose to spite their face.” It seems that as the group developed loyalties among those from the same school, then an informal leader would emerge. These “leaders”, fit the model of “free-riding”</w:t>
      </w:r>
      <w:r>
        <w:rPr>
          <w:b/>
          <w:sz w:val="24"/>
        </w:rPr>
        <w:t>[howso?]</w:t>
      </w:r>
      <w:r>
        <w:rPr>
          <w:sz w:val="24"/>
        </w:rPr>
        <w:t>. Although the members of the “subgroups” cooperated with the “leader”, the “leader” would not cooperate with the larger group, thus stalling progress.</w:t>
      </w:r>
    </w:p>
    <w:p>
      <w:pPr>
        <w:pStyle w:val="TextBody"/>
        <w:spacing w:lineRule="auto" w:line="480"/>
        <w:rPr>
          <w:sz w:val="24"/>
        </w:rPr>
      </w:pPr>
      <w:r>
        <w:rPr>
          <w:sz w:val="24"/>
        </w:rPr>
        <w:t>Had we recognized the value of leadership, we could have avoided some of the problems. We approached the project with the idea that everyone should have input. Nevertheless, we needed a designated leader to guide and control the groups progress and help to ensure that we reached our goals. We also could have had clearer goals for the group to follow. We also should have recognized and had more respect for the leadership qualities in the group. We most definitely should have intentionally broken off into smaller subgroups or committees as the group got larger, allowing the subgroup to pick a leader or spokesperson. I believed this would have lessened the disagreement .</w:t>
      </w:r>
    </w:p>
    <w:p>
      <w:pPr>
        <w:pStyle w:val="TextBody"/>
        <w:spacing w:lineRule="auto" w:line="480"/>
        <w:rPr>
          <w:sz w:val="24"/>
        </w:rPr>
      </w:pPr>
      <w:r>
        <w:rPr>
          <w:sz w:val="24"/>
        </w:rPr>
        <w:t>This simple example illustrates one of the many problems faced by a group of individuals, called in the literature collective action problems. Of the many theories of how individuals do (or should) behave, none is more austere than the theory of self-interest. The theory of self-interest, as its name suggests, assumes that an individual does what she perceives to be in her best interest. As to the validity of this assumption, consider the regulation of society. Rules are considered necessary for the maintenance of society because without rules people would engage in socially destructive behavior more often, such as plundering private property.</w:t>
      </w:r>
    </w:p>
    <w:p>
      <w:pPr>
        <w:pStyle w:val="TextBody"/>
        <w:spacing w:lineRule="auto" w:line="480"/>
        <w:rPr>
          <w:sz w:val="24"/>
        </w:rPr>
      </w:pPr>
      <w:r>
        <w:rPr>
          <w:sz w:val="24"/>
        </w:rPr>
        <w:t>However, even with rules in place, much time and energy goes into attempting to thwart these regulations—consider, for example, tax evasion. Thus, it is plausible that people are indeed self-interested. And what would happen in a world where everyone is self-interested? The theory of self-interest, also known as rationality, paints a grim picture of this world.</w:t>
      </w:r>
    </w:p>
    <w:p>
      <w:pPr>
        <w:pStyle w:val="TextBody"/>
        <w:spacing w:lineRule="auto" w:line="480"/>
        <w:rPr>
          <w:sz w:val="24"/>
        </w:rPr>
      </w:pPr>
      <w:r>
        <w:rPr>
          <w:sz w:val="24"/>
        </w:rPr>
        <w:t>The grimness is associated primarily with two propositions of rationality-the Voters’ Paradox and the aforementioned collective  action problem.  In the collective action problem each participant has a choice between giving her resources to a group project or consuming all of her resources for her own benefit. Even if each individual desires to see the group project completed, each individual could have preferences such that the group project is never started. That is, if each individual prefers that all other individuals contribute to the group project while she herself consumes her own resources, then no individual will contribute to the group project. Formally, then, a collective action problem is “…any failure of a group of individuals to achieve an outcome everyone one likes at least as well as the outcome that results from everyone acting in her own self-interest.”</w:t>
      </w:r>
    </w:p>
    <w:p>
      <w:pPr>
        <w:pStyle w:val="TextBody"/>
        <w:spacing w:lineRule="auto" w:line="480"/>
        <w:rPr/>
      </w:pPr>
      <w:r>
        <w:rPr>
          <w:sz w:val="24"/>
        </w:rPr>
        <w:t xml:space="preserve">This problem of “..collective action can be divided into two general classes. First, individuals could fail to coordinate when coordination is preferred to not coordinating. The second class of collective action problem involves a failure to achieve an outcome everyone prefers over the outcome arrived at because each individual wanted to achieve her most preferred outcome without, in essence, paying for it themselves”. </w:t>
      </w:r>
      <w:r>
        <w:rPr>
          <w:b/>
          <w:sz w:val="24"/>
        </w:rPr>
        <w:t>[where are these quotes from?]</w:t>
      </w:r>
      <w:r>
        <w:rPr>
          <w:sz w:val="24"/>
        </w:rPr>
        <w:t xml:space="preserve"> The second class of collective action problem involves a failure to achieve an outcome everyone prefers over the outcome arrived at because each individual wanted to achieve her most preferred outcome without, in essence, paying for it herself. As in my project situation, everyone rationally withheld contributions from the group project</w:t>
      </w:r>
      <w:r>
        <w:rPr>
          <w:b/>
          <w:sz w:val="24"/>
        </w:rPr>
        <w:t>[when did you say this?],</w:t>
      </w:r>
      <w:r>
        <w:rPr>
          <w:sz w:val="24"/>
        </w:rPr>
        <w:t xml:space="preserve"> resulting in a socially inferior situation in which the group project was not obtained. This is much more serious than the first class of collective action problems in the sense that, while coordination can occur by chance, each individual in this class of collective action problems has a strictly dominant strategy to follow. That is, an individual is better-off not contributing to the group project no matter what the others do. With such a strict preference for the non-cooperative strategy, rational individuals faced with a one-time collective action problem of this kind can never achieve the group project—not even by accident. . Of particular interest to me is the Prisoner’s Dilemma, as it is the simplest of this second class of collective action problem. Through the use of the self-interest assumption and formal modeling (i.e., game theory), it is possible to create a representation of society as an equilibrium of the formal model. The Prisoner’s Dilemma game is one building block of such a model.</w:t>
      </w:r>
      <w:r>
        <w:rPr>
          <w:b/>
          <w:sz w:val="24"/>
        </w:rPr>
        <w:t>[why are you discussing this?]</w:t>
      </w:r>
    </w:p>
    <w:p>
      <w:pPr>
        <w:pStyle w:val="TextBody"/>
        <w:spacing w:lineRule="auto" w:line="480"/>
        <w:rPr>
          <w:sz w:val="24"/>
        </w:rPr>
      </w:pPr>
      <w:r>
        <w:rPr>
          <w:sz w:val="24"/>
        </w:rPr>
        <w:t>Individual action as I activated in my situation doesn’t always work in the real world, and thus a community active approach is necessary to respond to the wide-ranging social  degradation of society such as the environment, unemployment, increase in vandalism and substance abuse by alienated young people, health care, housing and the special needs of seniors, people with disabilities and other groups.</w:t>
      </w:r>
    </w:p>
    <w:p>
      <w:pPr>
        <w:pStyle w:val="TextBody"/>
        <w:spacing w:lineRule="auto" w:line="480"/>
        <w:rPr>
          <w:sz w:val="24"/>
        </w:rPr>
      </w:pPr>
      <w:r>
        <w:rPr>
          <w:sz w:val="24"/>
        </w:rPr>
        <w:t>Some challenges are inherent to the community-driven approach itself. A community-driven approach can be labor intensive at first and may take longer to achieve results. On the other hand, quick responses are possible and creativity is multiplied rather than channeled. Decision makers just have to allow for the flexibility, time and staff support that are needed.  And most importantly roles, rules, open communication and no “face spiting” is essential.</w:t>
      </w:r>
    </w:p>
    <w:p>
      <w:pPr>
        <w:pStyle w:val="Normal"/>
        <w:spacing w:lineRule="auto" w:line="480"/>
        <w:rPr>
          <w:b/>
          <w:b/>
          <w:sz w:val="24"/>
        </w:rPr>
      </w:pPr>
      <w:r>
        <w:rPr>
          <w:b/>
          <w:sz w:val="24"/>
        </w:rPr>
        <w:t xml:space="preserve">Did you get the handout that I gave on what needed to be included in this assignment?  </w:t>
      </w:r>
    </w:p>
    <w:p>
      <w:pPr>
        <w:pStyle w:val="Normal"/>
        <w:spacing w:lineRule="auto" w:line="480"/>
        <w:rPr>
          <w:b/>
          <w:b/>
          <w:sz w:val="24"/>
        </w:rPr>
      </w:pPr>
      <w:r>
        <w:rPr>
          <w:b/>
          <w:sz w:val="24"/>
        </w:rPr>
        <w:t>You need to tell me:</w:t>
      </w:r>
    </w:p>
    <w:p>
      <w:pPr>
        <w:pStyle w:val="Normal"/>
        <w:spacing w:lineRule="auto" w:line="480"/>
        <w:rPr>
          <w:b/>
          <w:b/>
          <w:sz w:val="24"/>
        </w:rPr>
      </w:pPr>
      <w:r>
        <w:rPr>
          <w:b/>
          <w:sz w:val="24"/>
        </w:rPr>
        <w:t>1- What is the good that is being produced?</w:t>
      </w:r>
    </w:p>
    <w:p>
      <w:pPr>
        <w:pStyle w:val="Normal"/>
        <w:spacing w:lineRule="auto" w:line="480"/>
        <w:rPr>
          <w:b/>
          <w:b/>
          <w:sz w:val="24"/>
        </w:rPr>
      </w:pPr>
      <w:r>
        <w:rPr>
          <w:b/>
          <w:sz w:val="24"/>
        </w:rPr>
        <w:t>2- Why is it collectively produced?</w:t>
      </w:r>
    </w:p>
    <w:p>
      <w:pPr>
        <w:pStyle w:val="Normal"/>
        <w:spacing w:lineRule="auto" w:line="480"/>
        <w:rPr>
          <w:b/>
          <w:b/>
          <w:sz w:val="24"/>
        </w:rPr>
      </w:pPr>
      <w:r>
        <w:rPr>
          <w:b/>
          <w:sz w:val="24"/>
        </w:rPr>
        <w:t>3- Why is it collectively consumed?</w:t>
      </w:r>
    </w:p>
    <w:p>
      <w:pPr>
        <w:pStyle w:val="Normal"/>
        <w:spacing w:lineRule="auto" w:line="480"/>
        <w:rPr>
          <w:b/>
          <w:b/>
          <w:sz w:val="24"/>
        </w:rPr>
      </w:pPr>
      <w:r>
        <w:rPr>
          <w:b/>
          <w:sz w:val="24"/>
        </w:rPr>
        <w:t>4- What is a contribution by a group member?</w:t>
      </w:r>
    </w:p>
    <w:p>
      <w:pPr>
        <w:pStyle w:val="Normal"/>
        <w:spacing w:lineRule="auto" w:line="480"/>
        <w:rPr>
          <w:b/>
          <w:b/>
          <w:sz w:val="24"/>
        </w:rPr>
      </w:pPr>
      <w:r>
        <w:rPr>
          <w:b/>
          <w:sz w:val="24"/>
        </w:rPr>
        <w:t>5- What constitutes free riding?</w:t>
      </w:r>
    </w:p>
    <w:p>
      <w:pPr>
        <w:pStyle w:val="Normal"/>
        <w:spacing w:lineRule="auto" w:line="480"/>
        <w:rPr>
          <w:b/>
          <w:b/>
          <w:sz w:val="24"/>
        </w:rPr>
      </w:pPr>
      <w:r>
        <w:rPr>
          <w:b/>
          <w:sz w:val="24"/>
        </w:rPr>
        <w:t>6- How could it be resolved (using the criteria from class and Laver)?</w:t>
      </w:r>
    </w:p>
    <w:p>
      <w:pPr>
        <w:pStyle w:val="Normal"/>
        <w:spacing w:lineRule="auto" w:line="480"/>
        <w:rPr>
          <w:b/>
          <w:b/>
          <w:sz w:val="24"/>
        </w:rPr>
      </w:pPr>
      <w:r>
        <w:rPr>
          <w:b/>
          <w:sz w:val="24"/>
        </w:rPr>
        <w:t>You haven’t addressed any of this.</w:t>
      </w:r>
    </w:p>
    <w:p>
      <w:pPr>
        <w:pStyle w:val="Normal"/>
        <w:spacing w:lineRule="auto" w:line="480"/>
        <w:rPr>
          <w:b/>
          <w:b/>
          <w:sz w:val="24"/>
        </w:rPr>
      </w:pPr>
      <w:r>
        <w:rPr>
          <w:b/>
          <w:sz w:val="24"/>
        </w:rPr>
        <w:t>60/100</w:t>
      </w:r>
    </w:p>
    <w:p>
      <w:pPr>
        <w:pStyle w:val="TextBody"/>
        <w:spacing w:lineRule="auto" w:line="480" w:before="0" w:after="12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8:13:00Z</dcterms:created>
  <dc:creator>Tony LoBianco</dc:creator>
  <dc:description/>
  <dc:language>en-US</dc:language>
  <cp:lastModifiedBy>alobian</cp:lastModifiedBy>
  <dcterms:modified xsi:type="dcterms:W3CDTF">2000-11-14T18:13:00Z</dcterms:modified>
  <cp:revision>2</cp:revision>
  <dc:subject/>
  <dc:title>PS-271-001</dc:title>
</cp:coreProperties>
</file>