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sz w:val="28"/>
          <w:szCs w:val="28"/>
        </w:rPr>
        <w:t>Political Science 27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eep in the hills of Floyd County atop Abner Mountain, Sue Cole wa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orn to a coal miner in 1941. She grew up living the typical life of a co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ner's daughter in the Appalachia region.  Being one of six children, Su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arned quickly what it was like to function in a crowded atmosphere with s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ny people.  Money was extremely tight and life was difficult, yet 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mily felt they had all they needed.  From the time she was born 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ther, Leonard, worked hard in the mines more than twelve hours a da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mes were rough for the families of coal miner's, even though the entire tow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as owned and operated by the coal company. As a whole, Sue grew up in 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verty stricken environment, watching her parents struggle to make end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et.  Her childhood, along with other factors have influenced how Su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nks today.  Along with how she feels towards various things, the peopl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laces, and events in her life have influenced how she thinks politically.  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verty stricken childhood is one of the many influences on her politic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ttitudes, but possibly one of the most cruci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y the time Sue was old enough to attend school, she and her brother a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sters walked over a mile to school each day.  They attended the Wheelrigh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chool system, which consisted of mostly children of mine workers.  This wa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bviously due to the fact that nearly all the businesses in town were own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operated by the mining company.  Because the majority of the citizen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ked for the same company, as well as the fact the town was so smal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ributes to the idea that nearly everyone knew each other.  As a result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one being so well known, local elections tended to be the high point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 election year.  Many fights occurred during election time due to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ense battling of two local men who had lived and worked near each ot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years.  The decision was not stressful to Sue's father however.  Leonar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ways made it a habit to vote for the guy who paid him the most to hau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oters to the voting booths on election day.  Although this probably wasn't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st heuristic, it worked for Leonar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s Sue got older, Leonard quit hauling voters to the voting booth, a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gan voting on the basis of his beliefs.  This came as a result of his join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abor union as a coal miner.  Leonard then became a die-hard democra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voting democrat or die trying, never mind the fact that republican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d paid him more in the past to haul voters.  His only concern was that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mocrats supported the labor unions and, in turn, he supported them.  Wit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labor unions, he felt more secure of his job.</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year after she graduated, Sue and the love of her life were marri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e was only a mere eighteen years old when she became Mrs. Wesle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eeding.  Following their wedding, Wes and Sue moved to Florida wher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s was stationed in the marines.  One evening they were traveling from 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nner date with another couple when tragedy struck.   The male friend los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rol of the car and drove into a orange stand made of concrete and cind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lock.  The stand was on the right side of the road, the same side as whic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oth females were sitting.  The stand collapsed on the car, crushing a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vering both of Sue's legs, breaking her neck, breaking her back, a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vering the surface of her head.  Wes suffered a broken back and knee,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emale friend died instantly, and the driver walked away without a scratc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using the jaws of life to remove Sue from the car, Wes walked to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mbulance to be with her despite his injuries.  Wes was taken to a militar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se hospital for one week, unable to stay with Sue because he was a marin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e was in the hospital from August 9, 1959 to October the 24th of the sam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ear.  While there she was in a coma for an extensive amount of time.  Aft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waking, the doctors strongly suggested one of her legs be amputated.  On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kle and foot was completely crushed, the bones being absolutely shatter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o an infinite amount of pieces.  The other foot wasn't nearly as bad, yet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juries in it weren't minor.  Sue refused the amputation and they return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a negative outlook.  They informed her she would never walk again, as i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as completely impossible.  They also advised that having children would b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arly impossible as well, because she could not suffer the exertion bot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ring and after the pregnancy.  At the point of her discharge, Sue went back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o Floyd County to stay with her parents while Wes was stationed in Florid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Wes was discharged from the marines in July of 1960.  He then came hom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Floyd County and took Sue to Fort Knox to undergo physical therapy 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ther's Day of the next year.  Since the accident, she had not underwent an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apy and had remained in a wheelchair.  In the middle part of June, Su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alked again for the very first time since the accident.  In September, a mer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ear after they had arrived at Fort Knox, Sue gave birth to Tamala Le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eeding, their first of three children she was advised she would never ha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having the baby, they made Sue stay at physical therapy for a month, s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the government would pay the expenses of the baby. The fact that We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d just been discharged from the marines because of the accident had n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ffect on the financial situ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years following the accident were difficult ones were the both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m.  After Tamala was born, they moved back to Floyd County to live wit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s's parents.  Five year later, they moved once again to Lloyd, Kentuck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re they have remained since.  As a result of Sue's injuries, she wa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capable of doing any work which required much standing on her feet.  S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tained a job as a cook at Greysbranch Elementary School where Tamm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as now in school.  Wes was working at GTE, not making a great amount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ney because he was just starting out.  Although there were minimum wag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ws at the time, Sue worked for a school system, which was exempt from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nimum wage law.  While minimum wage at the time was $2.10, Sue on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de $1.90 per hour.  Throughout the time when their children were be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aised, Wes and Sue struggled to make ends meet.  Sue baby-sat on the sid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le keeping up with her job as best she could.  Five years after she receiv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job, Sue had to quit because of the pain in her foot.  The severe pain i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 foot, along with a pinch nerve in her neck from where it was broken, kep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 from holding nearly any job.  It wasn't until twelve years ago, some 27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ears after the accident that Sue received Social Security.  Five months ag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e underwent reconstructive surgery on her foot.  Three months ago,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el of her left ankle touched the ground for the first time since she wa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ighteen years ol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roughout her life, Sue was influenced by many things which altered 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oughts and beliefs.  Her political beliefs of the present came as a result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any things she experienced in her earlier years.  Su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kes a very active role in political participation as a result of all she ha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vercome.  As a child, she was raised in a low socioeconomic class.  As a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ult, she does not support welfare programs without certain limitations.  S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eels as though that one should have to work their way out of poverty as s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nessed her father do.  One can also perceive by all the hard work a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dication Sue has put forth in her predicaments that her father'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termination and work effort was a strong influence in her life.  Because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nfluence, she feels as though others should have this same desire a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enacity to overcome hardship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tragic car accident that occurred when Sue was eighteen was mos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kely the most influential aspect of her life thus far.  As a result of 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sability, Sue supports Social Security and disability programs strongly.  S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fortunately had to wait an extreme amount of time before she bega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ceiving Social Security.  Even now, the amount she receives is no wher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ar the caliber that the injuries she sustained affected her work abilit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she gave birth to Tamala, the doctors made her stay so that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vernment would pay the expenses.  The entire idea of this complete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ustrated her because the military and the senators did not care if people i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situation received help or not.  There are not Veteran's benefits whic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ver situations such as these.  Sue was politically socialized by all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ctors that occurred in her past.  Because these things occurred, Sue thinks i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ay she does in relation to politics.  If she had not experienced some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ncidents she has, it is very unlikely she would think politically as s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does today.</w:t>
      </w:r>
      <w:r>
        <w:rPr>
          <w:rFonts w:eastAsia="Times New Roman" w:cs="Times New Roman" w:ascii="Times New Roman" w:hAnsi="Times New Roman"/>
          <w:b/>
          <w:bCs/>
          <w:sz w:val="28"/>
          <w:szCs w:val="28"/>
        </w:rPr>
        <w:t>[how does she think politically?  You give a few examples, but you don’t ever develop the ‘big pictu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olitical Experiences constitute a source of political socialization whe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ch experiences affect the political attitudes and behavior patterns of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Corbett 208).  The different aspects of Sue's past did inevitab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fect her political attitudes and behavior patterns.  It can be argued that s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uld most likely not be very politically active if these events had no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ccurred.  Thus, what seems to us to be true about the political behavior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ople now is, to some extent, an expression of a particular set of histori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circumstances (Bainer 29).</w:t>
      </w:r>
      <w:r>
        <w:rPr>
          <w:rFonts w:eastAsia="Times New Roman" w:cs="Times New Roman" w:ascii="Times New Roman" w:hAnsi="Times New Roman"/>
          <w:b/>
          <w:bCs/>
          <w:sz w:val="28"/>
          <w:szCs w:val="28"/>
        </w:rPr>
        <w:t>[are you talking about historic or personal?]</w:t>
      </w:r>
      <w:r>
        <w:rPr>
          <w:rFonts w:eastAsia="Times New Roman" w:cs="Times New Roman" w:ascii="Times New Roman" w:hAnsi="Times New Roman"/>
          <w:sz w:val="28"/>
          <w:szCs w:val="28"/>
        </w:rPr>
        <w:t xml:space="preserve">  This is quite evident because Sue's politic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havior; the programs she supports and the active role she partakes, are 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ult of the historic circumstances in her lif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t its most neutral, political socialization is defined as:  a development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cess by which adolescents acquire cognitions, attitudes, and behavior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lating to their political environment (Buckingham 349).  Sue had differen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gents of political socialization.  The least obvious source of her socializa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as the military.  Her thoughts on many issues, are somewhat influenced b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act that Wes was a marine.  Not only did she live a small fraction of h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fe on a military base, but she was also separated from Wes after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cident, and forced to stay in Fort Knox after giving birth because of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litary.  Another main political socialization agent is family.  This make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nse in that the political activity of your parents will be witnessed, caus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to shape your own beliefs around the people who raise you.  From 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sycho dynamic perspective, the emotional ties in most families are strong a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mplex (Bainer 94).  The fact that Sue's father felt strongly about labo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ions plays a large role in Sue's life.  She always supports labor union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cause of the many benefits she saw her father gain as a result of being 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mber of one.  Another factor which affected her political socialization wa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ocioeconomic status she had as a child.  Socioeconomic characteristic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 not cause differences in political views; rather, different socioeconomic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racteristics can lead to different socialization experiences that can lead to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fferent political orientations (Corbett 223).  This is also true in the fact tha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e did not support unemployment and social security because she was poo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because she was unable to work herself out of the situation she was i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ither did she support these things merely because she was a democra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merican political culture is not ideological so much as moralistic.  It seek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 to reorder society, but to make claims on government in the name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gher ideals--freedom, equality and participation among them (Mead 191).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e acts politically in the way that she does because of how she believes 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certain issues, not according to her political ideology.</w:t>
      </w:r>
      <w:r>
        <w:rPr>
          <w:rFonts w:eastAsia="Times New Roman" w:cs="Times New Roman" w:ascii="Times New Roman" w:hAnsi="Times New Roman"/>
          <w:b/>
          <w:bCs/>
          <w:sz w:val="28"/>
          <w:szCs w:val="28"/>
        </w:rPr>
        <w:t>[then you should more fully discuss her higher ideal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very influential aspect of one's life that is remotely related to politics ca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m a political attitude.  So many things can be crucial in shaping one'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political attitude. </w:t>
      </w:r>
      <w:r>
        <w:rPr>
          <w:rFonts w:eastAsia="Times New Roman" w:cs="Times New Roman" w:ascii="Times New Roman" w:hAnsi="Times New Roman"/>
          <w:b/>
          <w:bCs/>
          <w:sz w:val="28"/>
          <w:szCs w:val="28"/>
        </w:rPr>
        <w:t>[this sentence is meaningless]</w:t>
      </w:r>
      <w:r>
        <w:rPr>
          <w:rFonts w:eastAsia="Times New Roman" w:cs="Times New Roman" w:ascii="Times New Roman" w:hAnsi="Times New Roman"/>
          <w:sz w:val="28"/>
          <w:szCs w:val="28"/>
        </w:rPr>
        <w:t xml:space="preserve"> It is logical to think that if something which has contribut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a political attitude is outweighed by some event at a later time, the latte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could cause a contradictory attitude to the previous one</w:t>
      </w:r>
      <w:r>
        <w:rPr>
          <w:rFonts w:eastAsia="Times New Roman" w:cs="Times New Roman" w:ascii="Times New Roman" w:hAnsi="Times New Roman"/>
          <w:strike/>
          <w:sz w:val="28"/>
          <w:szCs w:val="28"/>
        </w:rPr>
        <w:t xml:space="preserve">.  I suppose I am </w:t>
      </w:r>
    </w:p>
    <w:p>
      <w:pPr>
        <w:pStyle w:val="Normal"/>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rPr/>
      </w:pPr>
      <w:r>
        <w:rPr>
          <w:rFonts w:eastAsia="Times New Roman" w:cs="Times New Roman" w:ascii="Times New Roman" w:hAnsi="Times New Roman"/>
          <w:strike/>
          <w:sz w:val="28"/>
          <w:szCs w:val="28"/>
        </w:rPr>
        <w:t>trying to demonstrate that</w:t>
      </w:r>
      <w:r>
        <w:rPr>
          <w:rFonts w:eastAsia="Times New Roman" w:cs="Times New Roman" w:ascii="Times New Roman" w:hAnsi="Times New Roman"/>
          <w:sz w:val="28"/>
          <w:szCs w:val="28"/>
        </w:rPr>
        <w:t xml:space="preserve"> anything is fair game when it comes to shapi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litical attitudes.  Anything which has an astounding affect on your lif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ch has some political relation to it, can indefinitely contribute to your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attitude.</w:t>
      </w:r>
      <w:r>
        <w:rPr>
          <w:rFonts w:eastAsia="Times New Roman" w:cs="Times New Roman" w:ascii="Times New Roman" w:hAnsi="Times New Roman"/>
          <w:b/>
          <w:bCs/>
          <w:sz w:val="28"/>
          <w:szCs w:val="28"/>
        </w:rPr>
        <w:t>[you are rambling]</w:t>
      </w:r>
      <w:r>
        <w:rPr>
          <w:rFonts w:eastAsia="Times New Roman" w:cs="Times New Roman" w:ascii="Times New Roman" w:hAnsi="Times New Roman"/>
          <w:sz w:val="28"/>
          <w:szCs w:val="28"/>
        </w:rPr>
        <w:t xml:space="preserve">  Political attitudes are the accumulation of influence from peopl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laces, things, and events.  In relation to this, the basis of your politica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attitude determines your political activity. </w:t>
      </w:r>
      <w:r>
        <w:rPr>
          <w:rFonts w:eastAsia="Times New Roman" w:cs="Times New Roman" w:ascii="Times New Roman" w:hAnsi="Times New Roman"/>
          <w:b/>
          <w:bCs/>
          <w:sz w:val="28"/>
          <w:szCs w:val="28"/>
        </w:rPr>
        <w:t>[have you done anything to demonstrate this?]</w:t>
      </w:r>
      <w:r>
        <w:rPr>
          <w:rFonts w:eastAsia="Times New Roman" w:cs="Times New Roman" w:ascii="Times New Roman" w:hAnsi="Times New Roman"/>
          <w:sz w:val="28"/>
          <w:szCs w:val="28"/>
        </w:rPr>
        <w:t xml:space="preserve"> Whatever your attitude reflect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ll contribute to the level of activity you have.  No matter what type of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litical attitude we have, we all have a form of political activity at one leve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 another.  It can be assured, however, that the level of political activity w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ld is based on the political socialization we were subjected to and th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ttitudes that formed from th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ORKS CITED</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Bainer-Barry, Carol, and Robert Rosenwein.  </w:t>
      </w:r>
      <w:r>
        <w:rPr>
          <w:rFonts w:eastAsia="Times New Roman" w:cs="Times New Roman" w:ascii="Times New Roman" w:hAnsi="Times New Roman"/>
          <w:sz w:val="28"/>
          <w:szCs w:val="28"/>
          <w:u w:val="single"/>
        </w:rPr>
        <w:t xml:space="preserve">Psychological Perspectives on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Politics.</w:t>
      </w:r>
      <w:r>
        <w:rPr>
          <w:rFonts w:eastAsia="Times New Roman" w:cs="Times New Roman" w:ascii="Times New Roman" w:hAnsi="Times New Roman"/>
          <w:sz w:val="28"/>
          <w:szCs w:val="28"/>
        </w:rPr>
        <w:t xml:space="preserve">  New Jersey:  Prentice Hall, 1985.  pg.  29, 80, 9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uckingham, David.  "News Media, Political Socialization and Popular</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itizenship:  Towards a New Agenda."  </w:t>
      </w:r>
      <w:r>
        <w:rPr>
          <w:rFonts w:eastAsia="Times New Roman" w:cs="Times New Roman" w:ascii="Times New Roman" w:hAnsi="Times New Roman"/>
          <w:sz w:val="28"/>
          <w:szCs w:val="28"/>
          <w:u w:val="single"/>
        </w:rPr>
        <w:t>Critical Studies in Mass</w: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Communication.</w:t>
      </w:r>
      <w:r>
        <w:rPr>
          <w:rFonts w:eastAsia="Times New Roman" w:cs="Times New Roman" w:ascii="Times New Roman" w:hAnsi="Times New Roman"/>
          <w:sz w:val="28"/>
          <w:szCs w:val="28"/>
        </w:rPr>
        <w:t xml:space="preserve"> 4.1  (1997):  34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Corbett, Michael.  </w:t>
      </w:r>
      <w:r>
        <w:rPr>
          <w:rFonts w:eastAsia="Times New Roman" w:cs="Times New Roman" w:ascii="Times New Roman" w:hAnsi="Times New Roman"/>
          <w:sz w:val="28"/>
          <w:szCs w:val="28"/>
          <w:u w:val="single"/>
        </w:rPr>
        <w:t>American Public Opinion.</w:t>
      </w:r>
      <w:r>
        <w:rPr>
          <w:rFonts w:eastAsia="Times New Roman" w:cs="Times New Roman" w:ascii="Times New Roman" w:hAnsi="Times New Roman"/>
          <w:sz w:val="28"/>
          <w:szCs w:val="28"/>
        </w:rPr>
        <w:t xml:space="preserve">  White Plains, NY.  Ball Sta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niversity, 1991.  pg. 208, 22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Mead, Lawrence M.  </w:t>
      </w:r>
      <w:r>
        <w:rPr>
          <w:rFonts w:eastAsia="Times New Roman" w:cs="Times New Roman" w:ascii="Times New Roman" w:hAnsi="Times New Roman"/>
          <w:sz w:val="28"/>
          <w:szCs w:val="28"/>
          <w:u w:val="single"/>
        </w:rPr>
        <w:t>Beyond Entitlement.</w:t>
      </w:r>
      <w:r>
        <w:rPr>
          <w:rFonts w:eastAsia="Times New Roman" w:cs="Times New Roman" w:ascii="Times New Roman" w:hAnsi="Times New Roman"/>
          <w:sz w:val="28"/>
          <w:szCs w:val="28"/>
        </w:rPr>
        <w:t xml:space="preserve">  New York:  Macmillan 1986.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g. 19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ue Breeding.  "Interviewed Subject"  wessue@zoomnet.ne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t. 2 Box 432K South Shore, KY 41175  (606) 932-4268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nteresting, but you leave many questions unanswered.  For instance, you say almost nothing about her political activity, and little about her beliefs.  Concentrate on her values and how they affect her attitudes and activity.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 also need to organize your thoughts better.  Have a central idea and stick to it.  You raise some interesting points, but they are so disjointed that they are hard to follow.  At times your writing lacks focus and you ramble without making a strong point.  An outline might help thi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 do a good job of bringing together outside sources that relate to your study.  Don’t be afraid to use them earlier to build your theory.</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8/100</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18:52:00Z</dcterms:created>
  <dc:creator>Jennifer Lynn Morgan</dc:creator>
  <dc:description/>
  <dc:language>en-US</dc:language>
  <cp:lastModifiedBy>alobian</cp:lastModifiedBy>
  <dcterms:modified xsi:type="dcterms:W3CDTF">1999-09-12T18:52:00Z</dcterms:modified>
  <cp:revision>2</cp:revision>
  <dc:subject/>
  <dc:title>Political Science 271</dc:title>
</cp:coreProperties>
</file>